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M400.NLM (patch manager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) v1.00.  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400.NLM     7472   4-30-93   1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0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atch manager replaces any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atch manager. PM400 v1.00 can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400.NLM is the Patch Manage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v4.0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TCHES" at the file server command line.  The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ouped and displayed according to their typ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EMI-STATIC, or DYNAMIC).  Typing "MODULES"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M400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M400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M400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M400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M40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-creating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ny substitute equipment or program, or claim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ther than you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provided at the discretion of 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