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accompanies PATCHMAN.NLM v2.20. 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or this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NLM    8,923</w:t>
        <w:tab/>
        <w:t>10-10-91    9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ATCHMAN replaces any and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 PATCHMAN v2.20 can only be used with NetWare v3.11+ (all nu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user versions). NetWare v3.10a requires PATCHMAN v1.2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is the Patch Manager fo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386 v3.1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386 v3.10+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.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S" at the file server command line.  The patche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and displayed according to their type (i.e. - STATIC, SEMI-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).  Typing "MODULES" at the server console will show whic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have been loaded, but will 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ATCHMAN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ATCHMAN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ATCHMA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ATCHMA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.NLM patches can then be loaded.  PATCHM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, Inc. makes no representations or warranties with respec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software, and specifically disclaims any express or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Novell, Inc.  Further, Novell reserves the right to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is not responsible for lost profits or revenue, loss of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loss of data, costs of re-creating lost data, the cos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strongly recommends a backup be made before any software is install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this software may be provided at the discr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