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FOR IMAGE FILE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COPY.NLM v1.10    4,775    9-03-91   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COPY.NLM is a NetWare Loadable Module that is used to copy a coredump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siding on the file server's local drive to a network driv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running. Normally, the image file will have been created using H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edump image file generating utility. IMGCOPY reduces file server d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pying the image file to a network drive as a background process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o be used for norm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IMGCOPY, place the IMGCOPY.NLM fil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NLMs (DOS partition or SYS:\SYSTEM directory). After an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generated and the server brought back up, type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conso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IMGCOPY &lt;&lt;S=source path&gt; &lt;D=destination path&gt; &lt;P=priorit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path    Full path (including file name) of the image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ides on the local hard drive. If no sourc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ed, the default is C:\COREDUMP.IMG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s were specified with HDUMP when it was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efault source path will be correct and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ath    The location on the network drive where th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 be copied. This must be a complete NetWar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fication, including volume and file na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destination path is SYS:COREDUMP\COREDUMP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 destination path does not already exist, IMG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attempt to create that directory o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 If the file specified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ten without any warn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   This parameter specifies what priority level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copying the image file. The valid options are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DIUM, and HIGH. If no priority is given, MEDI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umed. When running at LOW priority, IMGCOPY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server to service user requests for longer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W priority will exhibit the least amount of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gradation, but it will take much longer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ransfer. At MEDIUM priority, there is no degra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rver functionality, although the transfe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uced considerably. At HIGH priority, the ser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most exclusively be processing transfer requests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ing it nearly impossible for the file server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duties until the file has been transferr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astest transfer prior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the above parameters are optional, and may be spec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IMGCOPY will immediately begin to transfer the imag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's local DOS partition, to the network drive. A statu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, showing the selected source and destination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ity level. Also, a counter indicating the number of byte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will be display. The user can toggle out of the IMGCOPY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lt +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mage file has been successfully transferred, IMGCOPY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the file server console and automatically unload itself.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will then resume at normal operating levels. It is possibl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ransfer by unloading IMGCOPY while the transfer is taki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Real and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operation, the file server runs in protected mode.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access the local DOS partition to read the image file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must switch to real mode each time a read request is processed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mode, all normal file server activity ceases. Due to this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witching, users may experience loss of keystrokes at th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f a key was pressed while the server was in real mod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re stored in a real mode buffer and will not be seen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console. The higher the priority level, the more apparent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.  At the MEDIUM and HIGH priority settings, users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screens easily or type anything at the server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will disappear as soon as the file has been transferred and IMG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specifically disclaims any express or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oss of data, costs of re-creating lost data, th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trongly recommends a backup be made before any software is install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this software may be provided at the discr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