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AD ME FOR CHOP.EXE v1.00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for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    EXE    18288   6-10-92  12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OP   EXE    19434   6-10-92  12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     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.EXE is a file chopping utility similar to the NBACKUP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.EXE will chop large files and write it to floppy disks. T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"un-chopped" to restore it back to one file.  It could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HDUMP utility.  For example, once the coredum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the local drive, it could be directly written to flopp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.exe, or it could be copied to the network using IMGCOPY.NL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floppy using CHO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&gt; chop &lt;pathname\filename&gt; &lt;pathname\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irst &lt;pathname\filename&gt; is the location and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hopped, and the second &lt;pathname\filename&gt; is the dest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unchop" or write the entire file from the diskettes,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&gt; unchop &lt;pathname\filename&gt; &lt;pathname\filename&gt; wher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thname\filename&gt; is the location and filename of the file to be uncho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&lt;pathnamefilename&gt; is the destination of the entir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rameter is optional; the default destination for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 in which the user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i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