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ELL TECHNI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 Recommendations on the Use of ISADISK.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ID#:  TB.P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:  July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VERSION: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ED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TOM:  "Unexpected Error 22 (89F0)" at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data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symptoms of erratic disk controlle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/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above have occurred when running the driver ISADISK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d 2-15-91) on a NetWare v3.11 file server operating with ESD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ATA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driver is loaded on the NetWare v3.11 server, it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t "sets up" the hard drive with best-guess, univers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 heads, 17 sectors per track) to initially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t then looks for a NetWare Ready (N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Configuration Method (CCM) stamp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's next step is one of thes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The NR or CCM stamp is found and the drive is set up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using the parameters found in th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No NR or CCM stamp is found and ISADISK.DSK the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41/INT46 vectors to obtain the correct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BIOS and to set the drive up a second tim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hese two cases, ISADISK.DSK sets up the drive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user may load this ISADISK.DSK with the "/b"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search for the NR or CCM stamp on the disk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1/INT46 vectors to set up the drive only one time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listed at the beginning of this bulletin occu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trollers not being properly equipped to handle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of the drive.  When such a controller is set up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in an erratic fashion and often corrupts data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include irreparable damage to partition informa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ing suffered data corruption due to an erratic control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rrupt data removed.  In most cases, this means recre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n the drive and restoring all data from a clean backup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's partitions have been recreated, the user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ISK.DSK (dated 2-15-91) with the "/b" option only.  Novell recomm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nstead of relying on the "/b" option, the user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courses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Obtain and load the new ISADISK.DSK (dated 6-17-92 or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available in the downloadable file ISA311.Z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driver corrects the problem of multiple setup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 call by default, and by foregoing the check for an N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M drive stamp, only setting up the driv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For IDE/ATA drives, the user should use the driver IDE.DSK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09-92 or later (available in IDE386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tuations where a user wants the new ISADISK.DSK to obta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n NR or CCM sector, the "/n" option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quires ISADISK.DSK to initialize the drive as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 However, using this option means that multiple drive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and the user should be aware that if a controller is not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se multiple setups the same symptoms as those above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, the user can contact the controller manufactur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from whom the controller wa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ISADISK.DS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DISK.DSK Version   "/b" load option  "/n" load option  "/l" load op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15-91            available           DEFAULT     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case only    (not available)      lowerc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17-92 or later        DEFAULT           available    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 available)   non-case sensitive    lowerc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 "/l" option permits ISADISK.DSK to look below memory address F0000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set at I/O = 170h.  If the I/O address of the controller is 1F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l" option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311.ZIP and IDE386.ZIP are available from Novell Authorize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are also available in the Professional Version of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pport Encyclopedia and on NetWire (CompuServe) in Forum NOV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04.  Or select the Service and Support icon in NetWar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 Business Talk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