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NAME:  2XUPGR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7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2XUPGRDE.NLM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IRE:    NOVLIB Library 6, file 2XTO3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ose Migration or In-Place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Upgrading Your Existing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grade an existing NetWare v2.1x or v3.x server,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Migration utility or the NetWare In-Place Upgrade NL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provides you with information to help you decide whi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5-1, "NetWare Upgrade Options," below gives you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of upgrade options and the advantages of one opt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are Migration utility may be used using one of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cross-the-Wire Migration" and "Same-Server Migration." Table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both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omplete discussion of the NetWare Migration utility, see "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ration Do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omplete discussion of the NetWare In-Place Upgrade NLM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n In-Place Upgrade Do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Upgra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       Options Available    Advantages       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v2.x   Across-the-Wire to   No risk of data   Need a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3.11       an installed v3.11   loss.             ser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n migrat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ervers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n choo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ig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n direct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pecific volu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-Server          Can choose what   Some ris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gration            data you want to 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ig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worksta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ape backup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-Place Upgrade     Just need one     Cannot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v2.1x or v2.2   v2.1x server.     from v2.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eed an 803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high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If upgrad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v2.1x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v3.x   Across-the-Wire      No risk of data   Need a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3.11       migration to an      loss.             ser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er               Can migrat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rvers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n choo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ig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Can direct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pecific volu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-Server          Can choose what   Some ris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gration            data you want to 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ig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worksta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ape backup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v3.x   In-Place Upgrade     Just need one     Cannot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3.11       from v3.x to v3.11   v3.x server       from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rdware needed.  If upgrad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resto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ata from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 Server or  Across-the-Wire      No risk of data 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LP to        migration procedures loss.             hardw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are v3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 Server or  Same-Server          No additional     Some ris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LP to        migration procedures hardware needed. 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Ware v3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worksta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ape backup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f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Migr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either MIGRAT.EXE or MIGRAT.ZIP also on NetWire in NOVLIB Library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n In-Place Upgrad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-place upgrade allows you to upgrade a NetWare 2.1x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.11 using SERVER.EXE with the 2XUPGRDE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 a NetWare v2.1x or v2.2 server includes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file system is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new operating syste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 a NetWare v2.1x file system has four p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file system is analyzed/invento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disks are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disks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 NetWare v3.11 bindery is created to replace the v2.1x bin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5-3 illustrates the four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x                                                             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\-----------------\---------------------\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ystem Analysis  &gt;  Disk Analysis  &gt;  Disk Modification  &gt;  Binder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/-----------------/---------------------/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 #1            Phase #2            Phase #3          Phase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discussion of what happens during each p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  When you run the upgrade, status messages refer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ystem Analysis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1. The NetWare v2.1x file system is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Each disk is invento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system displays what volumes are on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is phase approximates the memory needed to successful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Disk Analysis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s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2. Each NetWare v2.1x disk is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locations of the Hot Fix area, the system and volume area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Entry Tables (DETs) and the File Allocation Tables (F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etermined.  A layout of the disk for v3.11 is crea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list of disk blocks that must be moved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a block on VOL1: is on the disk in a 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w assigned to VOL0:, it must be moved to a loc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ed to VOL1: when the disk layout for v3.11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DETs and FATs for each volume ar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irectory and file attributes are upgr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intosh folders and files are also upgraded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for Macintosh.  The Macintosh name space module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aded (MAC.N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is phase ensures the system has enough memory and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lete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v2.1x disks do not have enough space for the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, a warning appears and the upgrade stops.  (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room on the disk, and then restart the upgra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Disk Modification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3. Each NetWare v2.1x disk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partition table on track 0 is updated and the v3.11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 are written to the system area.  The DETs and FA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v3.11 volumes ar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Blocks are moved to their new locations on the disk. The v2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s not functional after this phas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power failure or similar event occurs during this ph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restore your v2.1x system from your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Binder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4. The NetWare v2.1x bindery is upgraded to v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ost v2.1x bindery information is upgraded to v3.11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hat is upgraded includes account restrictions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NetWare v2.1x passwords are not retained in the v3.11 binde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hose to assign new passwords to users, those ar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into a file called NEW.PWD (in the SYS: SYSTEM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APs do not get upgraded. They are unique to NetWare v2.x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 in NetWare v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-party VAP functionality is lost during this upgrade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to v3.11, delete V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ore printing services are not upgraded. After you finish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3.11, delete print services and re-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olume and disk restrictions for users are not upgrad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s between the v2.1x and v3.x 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v2.1x the restrictions were server-wide, whereas in v3.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 are only p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grade Using In-Place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covers the procedures for upgrading an existing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using the In-Place Upgrade 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In-Place Upgrade NLM for upgrading from an existing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1x or v2.2 to a v3.11 or v4.0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2.1x or v2.2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References in this section to NetWare v2.1x include NetWare v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tWare v2.1x server must have an 80386 or higher micro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pgraded to a v3.11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NetWare 2.1x server uses an 80286 microprocessor,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, "Upgrade Using Mig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NetWare v2.0 and v2.0a are not supported by the In-Plac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working copy of the NetWare syste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NetWare server running versions 2.10, 2.11, 2.12, 2.15 (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, b, and c), or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computer with an 80386 or higher microprocessor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MB of RAM. NetWare v3.x does not run on an 80286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s with large disks and a large number of directories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memory to complete the upgrade than they would norm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e server after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 backup device, such as a tape drive or a DOS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Enough disk space to accommodate the v3.11 file system. Eac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have at least 10% free disk space to accommodate the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nd file alloc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ore the v3.11 operating system files, we recommend you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-30 MB on volume SY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lso recommend that you create at least a 5MB DOS part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containing volume SY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re that no disk has more than eight volum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NetWare System_1 diskette which contains the 2XUPGRDE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ufficient time to upgrade your server. Thi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The number of hard disks, not including mirrore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The amount of disk space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everal disks, and a lot of disk space in u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could take several hours.  See the "Memory and Timing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y" in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(Optional) NetWare for Macintosh (to support Macintosh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f you are running NetWare v2.1x on an 80286 microprocessor,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puter to an 80386 or higher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Back up your v2.1x system twice to ensure that you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ackup is essential if you must restore your v2.1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ke sure that all users are logged out and that all file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ery files) are closed during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ke sure all print servers are logg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You may need updated disk and LAN drivers to run v3.11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-party drivers, check with the manufacturer before you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if you have compatibl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If you are using the IDE.DSK disk driver, you cannot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artition to an upgraded v3.11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iming a DOS partition with FDISK on an upgraded IDE disk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E.DSK driver to get its parameters for heads, se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linders from the CMOS tables instead of from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fferent parameters cause the DOS and NetWare part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p, resulting in data loss or data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tWare partition will also be read from and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neously with the wrong driv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blem occurs since the NetWare 2.1x IDE disk drive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orm to the same specifications as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E driver is designed to check for the existence of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. If a DOS partition exists, then the driver use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from the CMOS tables so that they will match what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. Otherwise, the driver will use the drive parame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2.1x partition on the ID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NetWare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Keep a record of your hardware configuration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at a later stage of the upgrade, as well a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hen instructed to insert a particular diskette, the disket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fferent depending upon which version of NetWare you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e: 3.11, 4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t the NetWare v2.1x server system console prompt (: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py the following information from the server screen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v3.11 Server Worksheet provided at the back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Serv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LAN configuration information (including the network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Disk channel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rom a workstation, run BIND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You must have rights to the SYS:SYSTEM directo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FIX deletes mail subdirectories and trustee rights of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onger exist on the network and fixes the incorrect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n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lete mail subdirectories and trustee rights, answer "Y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presented during BIND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: You may want to copy the NET$BIND.OLD and NET$BVAL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diskette to recover the bindery later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"BINDFIX", see Utilitie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own the NetWare v2.1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ystem console prompt (: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Do not down the server simply by turning its pow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FF. This creates errors when upgrading to a NetWare v3.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server responds that it is down, wait two to thre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sure that all transactions to system files are comple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ing the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un V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wned server, run the v2.1x VREPAIR utility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v2.1x VREPAIR documentation for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Insert the bootable INSTALL diskette in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urn the server off and then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now boots with DR 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are creating a DOS partition on the hard drive,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you will enter in 8 through 13 on the workshe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is manual. You will use this information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With the System_1 diskette in drive A:, load the v3.11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ceive a messag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 NetWare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speed: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ype SPEED at the command prompt for an explanation of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erve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Don't type "SPEED" at this prompt (unless you want to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"SPE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explanation of the speed rating (which is computer-specif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until after you name the server and give it an intern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before you type SPEED at the conso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Name the serv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nam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: Use your NetWare v2.1x servername so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change any login files, map statements, 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. Assign an IPX internal network number to th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umber does not exist on a NetWare v2.1x network. I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.0, v3.1, v3.11, and v4.0, it is a logical network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es the individual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umber must be different from other network number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bling systems) or internal network numbers (for NetWare v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3.1, v3.11, and v4.0 file serve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nal network number for each ser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Hexadecimal (base 16: using numbers 0 through 9 and let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One to eight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At the cursor prompt, type the IPX internal network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3.11 console prompt (:) appears. The remaining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 from the conso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Load the appropriate disk driv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:disk_driv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disk_driver with one of the v3.11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3.11 disk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            Disk controller type    NetWare v3.11 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                                 (*.D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y Standard    AT, MFM, RLL, ARLL,     IS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 (I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DI                    ISADISK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                     ISADISK /b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[lowercase "L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DE (You cannot add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rtition to an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3.11 ID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vell disk             D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rocesso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channel         ESDI                    PS2ES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FM                     PS2M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 SCSI                PS2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Industry    AT class                IS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 (EI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SA vendor             Se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ther devi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ntact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nufacturer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f it has a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pport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cide which disk drivers to load, look at the disk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information you recorded in Step 2.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 v3.11 dis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more third-party disk drivers are available from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facturers. Third-party disk driver manufacture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echnolo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Load the disk drivers in the order of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s. Load the driver for the internal controller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for the first disk controller board seco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follow the correct order, system message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s will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Answer the disk driver configuration information promp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the information you recorded in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etWare v2.x, the interrupt number was decimal. In NetWare v3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rupt number i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(Optional) To test third-party LAN drivers for compatibility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: LAN_driv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LAN_driver with the third-party v3.11 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7-2 lists all LAN drivers supported by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Do not upgrade if LAN drivers are not compatible.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facturer to get an updated version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If you experience problems with third-party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the manufacturer listed in the driver descri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 when you load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3.11 LAN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bling System    Network Board              NetWare v3.11 LA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*.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net            RX-Net                     TR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X-N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X-Net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net          Etherlink II - ASSY 2227   3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C5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herLink/MC               3C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herLink Plus - ASSY 2012 3C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/2                       N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/2-32                    NE2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1000 - ASSY 950-054401   NE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1000 - ASSY 810-160-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2000 - ASSY 810-149     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3200                     NE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ken-Ring        16/4 Adapter              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6/4 Adapter /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 Adapt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 Adapter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C Network    PCN baseband               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NA bas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N2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N2/A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more third-party LAN drivers are available from the N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facturers. Third-party LAN driver manufacture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ble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al Dat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mas-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germann-B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(Optional) Answer the LAN driver configuration informa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ntering the information you recorded in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AN driver loads, it can communicate with the network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compatible with NetWare v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AN driver does not load, it is either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.11 or the configuration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xxx.LAN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configuration and try again. If you'r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is correct, find out if you have the correc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(Optional) Unload the third-party LAN drivers to fre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upgrad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OAD LAN_driv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With the System_1 diskette in drive A:, load Macintosh na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:MA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the Macintosh name space module ensures that all volu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nted properly at the phase 4 binder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Continue the upgrade by determining which upgrade opt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Choose In-Place Upgrade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n-Place Upgra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doing an In-Place Upgrade, deci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un the upgrade interactiv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un the upgrade as a batch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ections discuss both options to help you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s and then give you instructions for completing each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Upgrade Interactiv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un the upgrade interactively, you are prompted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from one phase of the upgrade to the next, wheth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for a DOS partition, and whether to have the NLM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ne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messages and error messag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first time installer, use the interactive metho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follow each phase of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Upgrade as a Batch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un the upgrade as a batch process, only error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are displayed. The upgrade automatically proceed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s without requiring inpu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optional parameters described below to create space for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 and to assign random passwords to users. If no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the defaul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n experienced installer and have run several upgrad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 process method, especially if you are upgrad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In-Place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optional parameters can be entered whether the upgrade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ly or as a bat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ert the System_1 diskette in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(Conditional) To run the upgrade interactively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:2XUPGRD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arning screen appears. You are asked the following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you have a recent backup of your server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kip to Step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(Conditional) To run the upgrade as a batch proces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:2XUPGRDE [optional parameters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[optional parameters] with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7-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Plac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or BATCH  Runs the upgrade in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2      Runs the upgrade in batch mode, not pau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cri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ERY     Skips to phase 4 to upgrade the 2.1x binde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or FAST   Skips the memory and free disk spac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, ? or     Shows a lis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0          Does not create space for a DO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          Creates space for a DOS partition on volume 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x = partition size in mega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range: 0 to 32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 5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or R+     Assigns random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-          Does not assign random password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nter the parameters in any order.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by either a slash (/), a minus sign (-), or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to run the upgrade as a batch process, create a 5MB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, and assign random password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:2XUPGRDE /B /P5 /R+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"Final Status" screen appears (Figure 7-7),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o proceed with the upgrade, type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If the procedure runs correctly (that is,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failures or power surges, etc.), you do not nee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disk from the back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a failure occurs, you may need to restore you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previou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7-4 below explains the In-Place Upgrade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Place Upgrade P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ystem Analysis    Inventories each disk and each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ensures that the system has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cessfully complete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Disk Analysis      Analyzes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mage of the new NetWare v3.11 disk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tor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hase is non-destructive and does no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xisting NetWare v2.1x or v2.2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Disk Modification  Writes the new NetWare v3.11 file sys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, destroying the NetWare v2.1x or v2.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hardware failure during this phase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irrecoverable loss of data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Bindery            Updates bindery objects, properties,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user accounts and passwords. In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2.1x, these were included in tw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: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$BIND.SYS (for objects and proper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$BVAL.SYS (for property data s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dom user passwords are assigned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partition screen (Figure 7-1)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In-Place Upgrade from NetWare v2.1x and v2.2 to NetWare v3.1x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&gt;&gt;&gt;&gt;&gt; OPTIONAL DOS PARTITION &lt;&lt;&lt;&lt;&lt;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is utility can create space for a DOS partition at the beginning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disk containing the SYS: volume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tWare is much easier to load from a hard disk than from floppy disk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 addition, NetWare 4.0 requires a minimum of a 5 MB DOS partitio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 you do NOT want a DOS partition on this hard disk, enter 0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 you do want a DOS partition, enter the number of megabyte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a number between 0 and 32: 5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t the prompt, enter the number of megabytes you want f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In-Place Upgrade can create the space (between 0 and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) for a DOS partition on the disk that contains volume SYS: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 a DOS partition of at least 5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ing the server from a DOS partition is significantl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ing from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0" option is available for servers that will boo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rather than from a DO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is not enough space on your disk to create a DOS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grade stops and displays the following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is NetWare server has insufficient free hard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the upgrade. The In-Place Upgrade proces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abor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Reboot the v2.1x file server, and then restart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unnecessary files to free more spac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create the DOS partition, screens simila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7-2, "System Analysis screen", details the System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se where each disk is scanned and invento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In-Place Upgrade from NetWare v2.1x and v2.2 to NetWare v3.1x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&gt;&gt;&gt;&gt;&gt; PHASE #1: SYSTEM ANALYSIS &lt;&lt;&lt;&lt;&lt;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canning all disks for NetWare v2.1x and v2.2 volumes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k #0  (21000)     (CDC WrenII/Embedded SCSI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Volume SYS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Volume VOL1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is server has 12.7 MB of memory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is upgrade will require approximately 10.2 MB of server memory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Press ESC to terminate or any key to continue&gt;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7-3, "Disk Analysis screen 1", details the firs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Analysis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een only appears if multiple disks are being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extra phases are run to determine how much server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disk space is required per volume to successfully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In-Place Upgrade from NetWare v2.1x and v2.2 to NetWare v3.1x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&gt;&gt;&gt;&gt;&gt; PHASE #2: DISK ANALYSIS &lt;&lt;&lt;&lt;&l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system is now being analyzed to ensure that it has enough memor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free disk space to successfully complete the upgrade process.  Hig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pacity disks and disks with lots of directories may require mo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rver memory to upgrade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alyzing Disk #0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eating list of disk blocks to be moved...COMPLET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eating list of Hot Fix Redirection Area blocks to be moved...COMPLE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anslating the Directory Entry Table (DET) for volume SYS:...COMPLE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anslating the File Allocation Table (FAT) for volume SYS:...COMPLE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anslating the Directory Entry Table (DET) for volume VOL1:...COMPLE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anslating the File Allocation Table (FAT) for volume VOL1:...COMPLE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eating the Volume Segment Table...COMPLET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s with only one hard disk proceed directly to the seco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isk Analysis phase. See Figure 7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culations made during the first part of the Disk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se are discarded to conserve serv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hown in Figure 7-4, "Disk Analysis screen 2", the Disk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se analyzes each disk. An image of the new NetWare v3.11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and stor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hase is nondestructive and will not damag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v2.1x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In-Place Upgrade from NetWare v2.1x and v2.2 to NetWare v3.1x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&gt;&gt;&gt;&gt;&gt; PHASE #2: DISK ANALYSIS &lt;&lt;&lt;&lt;&l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alyzing Disk #0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eating list of disk blocks to be moved . . . COMPLET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eating list of Hot Fix Redirection Area blocks to be moved...COMPLE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anslating the Directory Entry Table (DET) for volume SYS:...COMPLE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anslating the File Allocation Table (FAT) for volume SYS:...COMPLE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anslating the Directory Entry Table (DET) for volume VOL1:...COMPLE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anslating the File Allocation Table (FAT) for volume VOL1:...COMPLE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eating the Volume Segment Table...COMPLET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7-5, "Disk Modification screen", detail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 phase.  In this phase, the v2.1x fil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ten by the v3.11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Modification phase is the only destructive p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. This phase must be completed before NetWare v3.11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In-Place Upgrade from NetWare v2.1x and v2.2 to NetWare v3.1x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&gt;&gt;&gt;&gt;&gt; PHASE #3: DISK MODIFICATION &lt;&lt;&lt;&lt;&lt;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uring the next phase of the In-Place Upgrade, the disks are modifi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v2.1x or v2.2 file system is overwritten by the v3.1x file system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fter you press 'Y', you cannot reconstruct the v2.1x or v2.2 fi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ystem.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ceed with the Disk Modification Phase? 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difying Disk #0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ving disk blocks to their new locations.  Percent Moved: 100%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rroring each volume's DET and FAT tables . . . COMPLET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t the Disk Modification screen, type "Y"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or type "N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have multiple disks, the Disk Analysis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 process repea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ll disks have been upgraded, volume SYS: is moun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ery is upgraded. The v2.1x bindery is merged in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v3.11 bin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ndery phase updates bindery objects, properties,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user accounts an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In-Place Upgrade from NetWare v2.1x and v2.2 to NetWare v3.1x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&gt;&gt;&gt;&gt;&gt; PHASE #4: BINDERY &lt;&lt;&lt;&lt;&lt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unting volume SYS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itializing Transaction Tracking Syste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In-Place Upgrade does not transfer user passwords to the v3.1x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indery.  You can choose to either leave users without passwords, or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ssign a random password to each user.  The SUPERVISOR will not be giv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 random password.  Random passwords are recorded in the file NEW.PWD 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SYS:SYSTEM directory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ssign random passwords to users? y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pgrading the bindery information . . . COMPLET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mounting volume SY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(Conditional) In the process of assigning passwords,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[R+] or [R-] or [B] parameters when you started the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prompted to assign random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tep 8 for passwor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hoose one of the following passwor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Option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(Yes)           Assign random passwords.  A random passwor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who originally had a password i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ility and stored in a file called NEW.P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SUPERVISOR is not assigned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the network supervisor has acces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 cannot log in until the supervisor giv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r password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(No)            Assign no passwords.  Users are not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ssword when they first log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ever, after they have logged in once, and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ounts are set to require password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ed to type a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l Status screen displays how your disks and volu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ed by the upgrade. See Figure 7-7, "Final Status screen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In-Place Upgrade from NetWare v2.1x and v2.2 to NetWare v3.1x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*** The In-Place Upgrade to the v3.1x File System is now complete ***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DISKS    VOLUMES        �  STATUS MESSAGES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Disk 0   SYS:           �  Disk successfully upgraded.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</w:t>
      </w:r>
      <w:r>
        <w:rPr/>
        <w:t>VOL1:          �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Optional DOS Partition Size:  5 MB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Random Passwords Assigned?  YES  (stored in SYS:SYSTEM\NEW.PWD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Press ESC to terminate or any key to continue&gt;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tWare v2.1x file system has been upgraded to a v3.1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Press any key to receive further instructions and the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e prompt (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ount volume SYS: and other volume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NT 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emporarily prevent users from logging in to the serv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 LOGI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events users from logging in as SUPERVI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users to log in to the server when the upgr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LOGI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LA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ert the System_2 diskette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oad the appropriate LAN driver(s)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:LAN_driv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able 7-2 for a list of Novell LA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frame type for NetWare 4.0 is Ethernet 802.2.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thernet 802.3 frame type, used by default in NetWare v3.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ier, add "frame=Ethernet_802.3" when loading the LA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:NE2000 frame=Ethernet_802.3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ind LAN drivers to the server's register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to bind IPX to the NE2000 LAN driver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IPX TO NE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etwork number for your cabling system. To b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hernet 802.3 frame type to the LAN_driver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ame=Ethernet_802.3" when binding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IPX to NE2000 frame=Ethernet_802.3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YSTEM and PUBL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er the System_1 diskette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oad INSTALL.NL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: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hoose "System Options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rom the "Available System Options" menu, choose "Copy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Files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Insert diskettes as promp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TARTUP.NC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ARTUP.NCF file contains commands to load the disk drivers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support for your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executed after SERVER.EXE and is stored on th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from (hard disk or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is file loads the disk drivers and name space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s volume SYS:, it turns control over to AUTOEXEC.NCF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ert the writable System_1 diskette in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 "Create STARTUP.NCF File" from the "Available System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nter the proper drive letter on the "Path For STARTUP.NCF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&lt;Backspace&gt; to make sure the driv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: to boot fro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: to boot from drive A:. (This file can be copied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creen similar to the following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NC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OAD ISADISK PORT=1F0 INT=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OAD DCB PORT=340 INT=B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OAD DCB PORT=348 INT=C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OAD MAC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ing system reads the information you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isk drivers and name spa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From the following table, determine your system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 which additional commands you would lik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.N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            Add these or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name spaces  LOAD MAC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cintosh,    LOAD OS2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, UNIX, or    LOAD NFS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AM              LOAD FTAM.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ese commands must precede the command to 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lume that stores the files using the name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erver        (You can add the following eight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       STARTUP.NCF file only. You can add other S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STARTUP.NCF and to the AUTOEXEC.NCF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Maximum Physical Receive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Cac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Reserved Buffers Below 16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Maximum Subdirectory Tre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Concurrent Remirro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Auto TTS Backou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Minimum Packet Receive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or more on these and other SET parameter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ET" in Utilities Reference, or type "SET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ver conso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 after each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ype one comman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Press &lt;Esc&gt;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UTOEXEC.NC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UTOEXEC.NCF file contains commands to complete the bo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RVER.EXE and STARTUP.NCF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AUTOEXEC.NCF is saved in and runs from SYS:SYSTEM, pla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commands (except the disk driver and name space support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UTOEXEC.N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you can use in AUTOEXEC.NCF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Name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ssign the internal network number for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Load LAN drivers for the file server and assign the networ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Bind LAN drivers to the file server's register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Load other modules you want loaded when the file server boots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OAD" in System Administ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Execute other console commands (such as TRACK ON or VOLUMES)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et other parameters for the file server. (See "SET"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ount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rom the "Available System Options" menu, select "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NCF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ing system gathers information you have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console prompt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creen similar to the following appears, showing th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utomatically placed in AUTOEXEC.N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NC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ile server name SPEED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px internal net 1993ABCD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OAD NE1000 port=300 int=3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ind IPX to NE1000 net=DEADBEAF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ount all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When using the 802.3 frame type, rather than the 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, the screen shown above displays the frame ty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oad multiple LAN drivers, your AUTOEXEC.NC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. See "INSTALL" in System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(Optional) From the table below, decide which loadable mod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with AUTOEXEC.N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                                 Add thes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disk partitions, create         LOA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s, format a hard dis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 the file server console, view     LOA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ope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print server on the file      LOAD PSERVER finance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and establish pri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volume problems or remove      LOAD V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space entries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 and Directory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lete or modify commands, backspace to eras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(Optional) From your system configuration, determi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able modules to include in AUTOEXEC.N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module types are shown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Type                     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ment                        UPS.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Console                   REMOTE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SPX.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Boot for token ring       TOKENRPL.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boot for IBM and Western  ETHERRPL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on Eth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-party loadable modules     (See third-party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use an uninterruptible power supply, see "UP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Administration for troubleshooting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loadable modules need other loadable modules to func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requisite module is not loaded first,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look at your default drive and then at SYS: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load the necessar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rom the table below, decide if you want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e commands to execute with the AUTOEXEC.N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                  Add these conso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 security      SECUR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processor 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ecide from the table below, additional command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AUTOEXEC.N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                  Add these or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 Volumes.          MOUNT VOL1 (or other volum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UN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Volume SYS: is mount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s corresponding disk driver is load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TARTUP.NCF file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 protocols other    BIND IP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IPX to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erver parameters.  SET commands (see "SET" i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 after each  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(Optional) Allow unencrypte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table below to help you decide whether to use un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s on a network using encrypte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                       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installation with one file    Encrypte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 from NetWare 2.x          Encrypted passwords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tWare v3.11 file server         Encrypted passwords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n the sam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etWare v2.11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tWare v3.11 file server         Encrypted passwords. Us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n the same network         AUTOEXEC.NCF until utili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etWare v2.11 or v2.15.          other file servers ar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py NetWare v3.11 utilit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tWare v2.12 or v2.15 fil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allow all serve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crypted passwords. (See "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" of Utilities Refer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following command at the console promp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ncrypted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LLOW UNENCRYPTED PASSWORDS=O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AUTOEXEC.NCF files or on the command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see System Administration. See also "Boot Files" in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Press &lt;Esc&gt;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Press &lt;Esc&gt; twice to exit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DO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t the console prompt (:), down the serv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sert the bootable INSTALL diskette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turn to the DOS promp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rom the downed server, create a DOS primary partition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ve partition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DISK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two utilities used to partition and form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 are found on the bootable INSTALL diskette. These D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FDISK.COM and FORMAT.COM, also ship with NetWare v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ISK is a DOS utility that creates or deletes DOS parti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ard disk. It can also select which partition is ac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artition will be placed on the first few cylinders o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The server will reboot DOS as part of the FDIS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Format the new DO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DR DOS, the format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C:/s/x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s parameter makes the partition boo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x parameter tells DR DOS that it is formatting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are using DR DOS to format your hard driv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OM on the INSTALL diskette or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using DR DOS, type the format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C:/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boot the server to make sure that DOS boots from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New Boot Files to a B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b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 C:\SERVER.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t files are copied to this directory on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py the newly created STARTUP.NCF file from the System_1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boot director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:\STARTUP.NCF C:\Boot_director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py the v3.11 server boot files to the b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following files to the newly-created boo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C: (or another directory on C: that you specif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SERVER.EXE (the NetWare operat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NUT.NLM (an interface utility needed for certain NetWare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NWSNUT.NLM (an interface utility needed for certain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able Mod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Disk drivers (*.D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Name space modules (*.N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LIB.NLM (C NLM Run-tim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Diagnostic NLMs (*.NL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NSTALL.NLM (the installation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LAN drivers (*.L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Message and help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grad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rom the boot directory, load the server operating syste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mplete the steps under "What to Do After the Upgrad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After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the following steps before allowing users to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ange SUPERVISO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in from a workstation as SUPERVISOR. Change the passwor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SETPASS or SYS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ange use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ose to assign random passwords, print the NEW.PW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he password information to each user.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ir passwords immediately, using either SETPASS or SYS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heck applications to see if they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DOS applications don't work when installed on volum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32 MB of disk space. Some of these applic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to work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Restrict the application's directory on the destinatio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D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ake the directory path a fake root using the MA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heck directory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directory security if you used any of the following i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v2.1x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aximum Rights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Privat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et any new directory and file attributes using FLAG or 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heck directories for unnecessary NetWa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v2.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NetWare v2.1x files are not compatible with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.11 and 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P files (*.VAP, *.HLD, *.VP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CHI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RESTO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B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RCHI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RESTO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$BIN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$BVA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$BIND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$BVAL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$ER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$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$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$MS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$REC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EFILE.EXE and SHOWFILE.EXE still work but have not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etWare v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were copied into SYS:SYSTEM. You can either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LAG allows users to add and remove System and Hidde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files) or le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NetWare v2.0a files are not compatible with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.11. They 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PO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O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listed above are replaced by ENDCAP, PCONS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 in NetWare v3.x. See Utilities Referenc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Modify the system and user log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as necessary any references to the server in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login scripts if you changed the ser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user login scripts are upgraded, they are not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names are not changed to match your new environmen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CON to modify the log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etWare 2.x, you could give users drive mappings t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hich they had not been granted rights. NetWare 3.x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users to have drive mappings to directories in which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en assigned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et up your login scripts so that users ha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ings to directories in which they have no rights, th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ceive the following message when they lo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ttempt to map drive to invalid path in MAP comm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Delete the drive mapping from the log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Delete the drive mapping from the system login script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ive mapping in the user login scripts only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granted rights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reate a group, grant the group the trustee assignment,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ropriate users to the group, and then use an IF. . 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n the system login script before the drive mapping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 of "groupname", THEN map p:=volume: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reate new boot diskettes for each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users on the NetWare v3.x file server need to boo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and IPX files before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a.   If the server was renamed, change the file server's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s' AUTOEXEC.BAT files to the new v3.11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b.   If you have other NetWare v2.x file servers on your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 the workstation files for those users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n't upgrading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workstation files shipped with NetWare v3.1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with NetWare v2.x. All users on the inter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use the latest version of the workstat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sure that there are not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Copy the NetWare v3.11 utilities to other file serv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tWare v3.x public utilities will run on file serv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v2.x. Complet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f you have file servers running v2.0a, v2.10, or v2.11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NetWare 3.x public utilities to them. However, d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tWare v3.x LOGIN.EXE file to the SYS:LOGIN and SYS: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f you have NetWare v2.12 or v2.15 file servers on your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the NetWare public utilities with the NetWare v3.x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to allow the v2.12 and v2.15 file servers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rypte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py utilities, complet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a.   Log in to the NetWare v2.x file server as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b.   Flag the NetWare v2.x utilities Normal. In the SYS: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:PUBLIC directori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*.* 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c.   Protect the system login script. In the SYS:PUBLIC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NET$LOG.DAT SRO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d.   Map a drive to the SYS:PUBLIC directory on the NetWare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erv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 drive:=fileserver/SYS:PUBLI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drive with a drive letter not currently being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erver with the name of the NetWare v3.11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e.   Enter your username and password for the NetWare v3.1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f.   Copy the NetWare v3.11 PUBLIC files to the NetWare v2.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if drive Q is mapped to SYS:PUBLIC on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.11 server and drive F is mapped the SYS:PUBLI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are v2.x file server, change to drive F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COPY Q:*.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g.   Flag the NetWare v3.11 utilities on the NetWare v2.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 Shareable and Read Only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*.* SRO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h.   Repeat Steps 9e and 9f for the SYS: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: Login scripts on the NetWare v3.11 file serv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execute properly unless you copy the NetWare v3.11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to all NetWare LOGIN directori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i.   When you have copied the NetWare v3.11 utilit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are v2.1x file servers and you do not have any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.0a file servers, you can change the setting for un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s. At the console prompt of the NetWare v3.1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ALLOW UNENCRYPTED PASSWORDS=OFF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till have NetWare v2.0a file serve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work, the setting at the NetWare v3.11 file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encrypted passwords must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 If your v2.x server had mirrored disks, remirror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.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 Update as necessary upgraded print queues using P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  Use NBACKUP to make a backup copy of all data on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Utilities Reference for NBACKU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  Check user restrictions and accounting charge rate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 is configured the way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  (Optional) If your network includes workstations tha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 that supports long filenames,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the name space module, then use the ADD NAME SP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name space to the volume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NAME SPACE name-support TO VOLUME volume_nam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f you have a volume named MAC for Macintos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the following at the consol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NAME SPACE MACINTOSH TO VOLUME MA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command once for every volume that needs to st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lon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sure name space support each time the file server i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, load the appropriate name space module in the STARTUP.N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  (Optional) If you want to store Macintosh files and fold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are v3.11 server, install NetWare for Macintosh (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ell product) on the v3.11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provides support for Macintosh works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to the v3.11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  Allow users to log in to the NetWare v3.11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can logi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SYS: volume is m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user exists in the bind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LAN driver is loaded and bound to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ogin in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sure that login is enable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BLE LOGI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oftware, and specifically disclaims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, title,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Novell, Inc.  Further, Novell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loss of data, costs of re-creating lost data, the co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equipment or program, or claims by any party other than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trongly recommends a backup be made before any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echnical support for this software may be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