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 2XTO3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7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2XUPGRDE.NL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:    v3.11 and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:    NOVLIB Library 6, file 2XTO3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-Place Upgrade 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pgra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nhancements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NetWar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N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Using the /BIND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alculat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sing the Memory Estim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Memory Estim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iming and Memory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Using 4.0x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ile System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NetWare v2.1x and v3.1x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A Brief History of NetWare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pgra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-Place Upgrade NLM uses the NetWare v3.1x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 NetWare v2.1x or v2.2 file system and bindery to a NetWare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nd bindery.  After the file system is upgraded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 places the new operating system files on your server's SYS: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server has an 80386 or higher microprocessor, the In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method is the easiest way to upgrade your server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thod (v3.11), the In-Place Upgrade method only requi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e In-Place method reformats your hard disk's NetWar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data.  The Across-the-Wire Migration utility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to a new server.  The Migration utili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nhancements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hancements have been added In-Place Upgrade NLM v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xed all problems listed in the version 1.00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Quickly estimates the memory needed to upgrade during Syste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ects if the MAC.NAM module needs loading during System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s more efficient use of memory, shrinking the size of the 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dded the /BATCH2 option to not pause on non-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dded the /BINDERY option to upgrade the v2.1x binde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Renames the server object in the bindery if the server is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No longer upgrades DYNAMIC bindery objects, like advertising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seven new error messages (104, 114, 123, 135, 214, 248, 2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llows users to easily exit the upgrade whenever the screen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Formats the random password file (NEW.PWD)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hortened random passwords to their origin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Added a command-line error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Made some text changes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in 2XUPGRDE.NLM v1.1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ll not upgrade disks on IBM PS2 models 56 and 95.  Models 57 a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 been tested but are similar to the model 56 and 9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contain a hidden disk partition which stores the 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disk information.  The In-Place Upgrade fai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Disk Modification phase and does not har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r the v3.1x Read Only attribute to be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x Read Only attribute, the Delete Inhibit and Rename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should be set.  Unlike v3.1x, the v2.1x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allow a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/BINDERY option is used, trustee assignments for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e SUPERVISOR and GUEST are lost.  Simply use the GRA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der rare circumstances the In-Place upgrade will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upgrading the file system and bindery, but befor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ee assignments.  If this happens, simply use the GRAN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ee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, shipping with various versions of NetWare,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an In-Place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etWar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   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:    DR DOS 6.0     Bootable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DISK    COM   DOS Partitio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  COM   DOS Form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R   EXE   Single-User NetWare v3.11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      NAM   Macintosh Name Spa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CB      DSK   NetWare v3.11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DISK  DSK   NetWare v3.11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ESDI  DSK   NetWare v3.11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OPT   DSK   NetWare v3.11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XUPGRDE NLM   In-Place Upgrade NLM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 BAT   Simple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:    README   40    In-Place Upgrad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   File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1:   SERVER   EXE   NetWare v3.11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2:          *.DSK   Novell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LAN   Novell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NAM   Name Spa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 NLM   Install NLM running on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WIRE):  2XUPGRDE NLM   In-Place Upgrade NLM v1.00 or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below are available on NetWire in NOVLIB Library 6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extracting 2XTO3X.EXE file.  Future updates to the 2XUPGRDE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ploaded to NetWire.  For the most current NetWare v3.11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rs, see NOVLIB Library 4 in PS2311.EXE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NetWire, call 1-800-NETWARE.  If you nee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Place Upgrade and do not have access to the necessary file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's Technical Support to obtain the same single-us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3.11 operating system and drivers shipped on NetWare 4.0'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ette    File Name      Descrip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TWIRE):  2XUPGRDE NLM   In-Place Upgrade NL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XUPGRDE DOC   In-Place Upgrade User's Manual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  DOC   In-Place Upgrade System Message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XTO3X   TXT   This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partial list of Novell-certified disk drivers and thei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th the In-Place Upgrade NLM.  Third-party disk drivers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also listed.  Only the disk drivers listed below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this release of the In-Place Upgrade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4.0 disk drivers included may not load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x operating system (SERVER.EXE).  When upgrad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x disk drivers included on the 4.0 UPGRADE disk or get a v3.1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either from NetWire or a third-party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B.DSK:       - Novell Disk Coprocessor Board (DCB)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2-91  * Shipped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ipped with NetWare 4.0's UPGRAD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.DSK:       - Imbedded Drive Electronics (IDE)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11-92  * Available on NetWire (See IDE386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IDE disk driver was written to work with ATA/I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.  The ISADISK driver should not be us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drives.  This driver is a self-configur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es not rely on the BIOS for disk dr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IDE disk driver will not work with ESD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506/412 bus controllers.  The ATA/IDE, ST506, and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s look similar to the system softwar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handled differently by the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f a disk drive is to have a DOS partition insta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installed BEFORE the NetWare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&gt;&gt;&gt; WARNING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NOT ADD A DOS PARTITION TO AN UPGRADED V3.1X OR V4.0X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ing a DOS partition with FDISK on an upgraded IDE disk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.DSK driver to get its parameters for heads, s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s from the CMOS tables instead of from the disk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arameters cause the DOS and NetWare partitions to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data loss and/or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are partition will also be read from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ly with the wrong drive parameters.  This problem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NetWare 286 IDE disk driver did not conform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as DOS.  The IDE driver is designed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of a DOS partition.  If a DOS partition exis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uses the drive parameters from the CMOS tabl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tch what DOS is using.  Otherwise, the driv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parameters from the NetWare 286 partition on the I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's engineering department is currently making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viate the problem.  For current status, please contact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DISK.DSK:   - Industry Standard Architecture (ISA) and Extended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ISA)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, MFM, RLL, ARLL, ESDI,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-17-92  * Shipped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OT tested with the In-Place Upgrade 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Had debug statements accidently lef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08-92  * Shipped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ipped on the NetWare 4.0 UPGRAD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ixed a problem associated with the Compaq 51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ive.  The disk drive would appear to go off-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vailable on NetWire (See ISA31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STOR5.DSK:  - Storage Dimensions (third-par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torage Dimensions' LANSTOR5.DSK for NetWare v3.1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ork with the In-Place Upgrade NLM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ion difference between their 286 and 386 Lan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s.  The latest version of Lanstor Plus 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blem and can be obtained from Stor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ESDI.DSK:   - PS/2 Enhanced Small Device Interface (ESDI)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icrochannel E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2-91  * Shipped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ipped on the NetWare 4.0 UPGRAD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Has some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e recommend that you use the 04-08-93 version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20-91  * Was available on NetWire in PS2ES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07-92  * Was available on NetWire for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Has some known problems and is no longe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-08-93  * NetWare v3.11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vailable on NetWire in NOVLIB Library 4,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PS231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MFM.DSK:    - PS/2 Modified Frequency Modulation (MFM)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icrochannel M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31-91  * Shipped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ot shipped on the NetWare 4.0 UPGRAD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supported in NetWare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vailable on NetWir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OPT.DSK:    - PS/2 Small Computer Systems Interface (SCSI)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icrochannel SCSI, Magneto-Optical and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15-91  * This driver replaces PS2SCSI.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eleased on NetWire after NetWare v3.11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S2311.EXE/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ulled off of NetWire after discovering problems wit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rroring disks.  Re-mirroring would take from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S2OPT.DSK is a SCSI driver supporting SCSI fix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 and magneto-optical disks. 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2OPT is not compatible with the PS2ESDI and PS2MF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s released prior to October 25, 1991. 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S2ESDI and PS2MFM disk driver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uture that are compatible with PS2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21-92  * Available on NetWir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or use with SFT III NetWare v3.11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04-93  * Shipped on the NetWare 4.0 UPGRAD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dded logic to drive tape devices, such as the HP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vailable on NetWire in NOVLIB Library 4,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PS231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SCSI.DSK:   - PS/2 Small Computer Systems Interface (SCSI)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icrochannel IBM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-12-91  * Shipped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vailable on NetWire (See PS2386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is driver was replaced by PS2OPT.DSK in NetWare v3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Using the /BIND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: volume won't mount, the v2.1x bindery will not get upgr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uations which may cause a volume not to mou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t loading the Macintosh name space module (MAC.NAM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systems with Macintosh files on the volume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occur with v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ving duplicate file names in the same director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that VREPAIR fixes and that the MAC.NAM module h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Insufficient server memory in the Cache Buffers memory p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Permanent and Alloc memory pools not rel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Cache Buffers.  Remedied by rebooting th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more memory.  This problem does not occur with v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power failure just before the Bindery phase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1.00 of the In-Place Upgrade NLM, the only alternativ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 bindery from scratch or to restore the system from back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problem, and then restart the upgrade.  With v1.10, a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to re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/BINDERY option allows you to restart the upgrade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Bindery phase.  The NLM looks for the v2.1x binde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$BIND.SYS and NET$BVAL.SYS) in the SYS:SYSTEM directory and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the v3.1x bindery (NET$OBJ.SYS, NET$PROP.SYS and NET$VAL.S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2.1x bindery files are corrupt, then simply renam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you ran the BINDFIX utility (NET$BIND.OLD and NET$BVAL.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.SYS" extension, and restart the upgrade with the /BIND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using the /BINDERY option, trustee assignme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except the SUPERVISOR and GUEST are lost.  Simply use th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restore truste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alculating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-Place Upgrade may require more memory than the server norm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effectively.  Servers normally cache a volume's entire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 of the DETs.  However, during the upgrade the entire D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olume on the disk is cached.  This is necessary since the NL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n memory all of a disk's system tables before it mov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pgrade requires from 8 to 16 MB of RAM.  The actual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number of directories on the disk.  The upgrad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o more than 4 KB of additional memory for each megabyte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approximately 8 KB for each directory.  Servers with larg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having many directories may require additional memo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f the NLM quickly estimates serve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ystem Analysis phase.  The Disk Analysis phase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rver has enough free memory and disk spac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This is an exact measure of necessary resources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.  The upgrade process can take several hours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If your server has 8 MB of RAM and one or more large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, add another 4 MB to 8 MB of RAM.  If your server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complete the upgrade, the NLM will prin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upgrade.  If you get this message, then your time,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file system, has been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ing the Memory Estimat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version 1.10 of the NLM, you can obtain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server memory requirements using VOLINFO and NDI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omplex equation, described below, requires six variabl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M = 1,640 + DISK_max {BMT + (0.157 * UDE_max) + (8 * DIR)} KB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BMT = (0.12 * SIZE) + (4 * DOS * VOLS) + (1.75 * LGVOLSIZE) K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should be rounded up to the nearest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,640 KB represents the memory used by DOS (COMMAND.COM),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x Operating System (SERVER.EXE), the disk drivers (*.DSK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Name Space module (MAC.NAM), and the In-Place Upgrade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XUPGRDE.N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max represents the largest sum from 32 possi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 represents the memory needed for the disk Block Move Table,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Redirection area, the optional DOS partition, and the FA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= Disk capacity in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= DOS partition size in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      = Number of volum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LSIZE = Largest volume size on the disk in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_max   = Maximum number of Used Directory Entries (UDE) f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= Number of directories on the disk.  It does not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vage files, or trustee node entries.  Multiply DIR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2.1x volume stores Macintos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variables above can be derived by running the NetWar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NFO and NDIR utilities.  Use PURGE first to permanent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ra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Add the "Total KiloBytes" for each volume on the disk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1024 to convert from Kilobytes to Megabytes. 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y 2% to include the Hot Fix area.  SIZE is us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about 500 MB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:      This number is determined when running the In-Place Upgrade N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5 MB DOS partition is the default.  This number can b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S:     This number should not exceed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VOLSIZE:For the largest volume, LGVOLSIZE = "Total KiloBytes" / 10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verts Kilobytes into Megabytes and cannot exceed 25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E_max:  For a given volume, UDE = "Total Directories" -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".  UDE_max is the largest UDE for a give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o larger than 16,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      For each volume on the disk, subtract the number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DE of that volume.  The number of files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unning "NDIR \*.* /SUB /C" on each volume.  (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4.0x NDIR utility gives the total directorie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).  DIR is usually no larger than 33,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emory Estim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estimates the memory needed for an upgr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described above.  This example server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8 MB of serv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 two hard disk, three volum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isk #0's capacity is 500 MB.  It has volumes SYS: and VO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Disk #1's capacity is 150 MB.  It has volume VOL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fter running "NDIR \*.* /SUB /C" on each volum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ob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SYS:  4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VOL1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VOL2: 2,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VOLINFO gi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ge 1/1          Total     Free      Total      Fre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ume name  �        SYS        �       VOL1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iloBytes    �  261,120   36,592 �  227,112   224,842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ctories  �   16,768   11,381 �   14,720    14,717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��������������������������������</w:t>
      </w:r>
      <w:r>
        <w:rPr/>
        <w:t>͹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ume name  �      VOL2         �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iloBytes    �  149,504   22,426 �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ctories  �    9,856    7,148 �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ng the above data into the two equations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riables �          Disk #0            �          Disk #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ZE      � = ((261,120+227,112)/1024)* � = (149,504/1024)*1.0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</w:t>
      </w:r>
      <w:r>
        <w:rPr/>
        <w:t>1.02                      � = 149 MB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= 486 MB             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      � = 5 MB (Has the SYS: volume)� = 0 MB (Has no SYS: volum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S      � = 2                         � = 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GVOLSIZE � = 261,120/1024 = 255 MB     � = 149,504/1024 = 146 M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DE     � SYS: = 16,768-11,381 = 5,387� VOL2: = 9,856-7,148 = 2,70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DE     � VOL1: = 14,720-14,717 = 3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DE_max   � = 5,387                     � = 2,70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       � = (5,387-4,533)+(3-0) = 857 � = 2,708-2,293 = 41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MT       � = (0.12*486)+(4*5*2)+       � = (0.12*149)+(4*0*1)+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</w:t>
      </w:r>
      <w:r>
        <w:rPr/>
        <w:t>(1.75*255)                �   (1.75*146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= 545 KB                    � = 273 KB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     � = 545+(0.175*5,387)+(8*857) � = 273+(0.157*2,708)+(8*415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= 8,247 KB                  � = 4,018 KB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max = 8,247 KB, taken from Disk #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= 1,640 + DISK_max = 9,887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10 MB   (rounded up to the nearest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server may temporarily need an extra 2 MB of RAM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8 MB of RAM to complete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ecause this is only an approximation, the server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plete the upgrade without adding more RAM.  Either way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pgrade NLM will never destroy your file system becaus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iming and Memory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tudy below upgrades a large, fast hard disk on a typica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For servers with slower hard disks, the Disk Modifica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ll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XUPGRDE.NL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v3.11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v2.2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:    Compaq DeskPro 386/25m (80386 @ 25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Speed: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Memory:       11.7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:          Conner CP3504 - 510.4 MB (internal channe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A Typ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. Seek Time:     12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r:        ISADISK.DSK /b /l port=1F0 int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Files: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odules:      MAC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Fix Size:       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INFO and NDIR giv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ge 1/1          Total     Free      Total      Fre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ume name  �        SYS        �       VOL1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KiloBytes    �  261,120   36,312 �  227,112   197,100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ctories  �   16,768   11,381 �   14,720    14,047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OLUME � CAPACITY � PERCENT FULL   � FILES � DIRS �  U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:   �  255 MB  � 86% (219.5 MB) � 4,533 �  857 � 5,3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OL1:  �  222 MB  � 13% ( 29.3 MB) �   567 �  106 �   67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= 48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_max   = 5,377 (+10 Trustee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=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= 5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e above data into the memory estimation equation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erver Memory:     11.7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Estimate:            10.4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ctually Needed:     10.5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:                � 0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server did not have enough memory to mount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 the bindery at the start of the Bindery phase. 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the server, which released memory from the Permanent and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s, and restarted the upgrade with the /BINDERY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were then able to mount, the bindery was upgraded and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emory Statistics BEFORE running the In-Place Upgrade N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Memory Pool:         262 KB   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Memory Pool:              65 KB  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Buffers:              10,602 KB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Moveable Memory:           0 KB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Non-Moveable Memory:     152 KB  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Server Work Memory:   11,08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emory Statistics AFTER running the In-Place Upgrade N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at the Bindery ph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Memory Pool:         880 KB   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 Memory Pool:             459 KB   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Buffers:               9,576 KB  8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Moveable Memory:           0 KB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Non-Moveable Memory:     152 KB  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Server Work Memory:   11,08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esults (in min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02      Boot DOS and NetWare server from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PHASE #1: SYSTEM ANALYSI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PHASE #2: DISK ANALYSIS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4      Analyzing Disk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43      Creating list of disk block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:26      Creating list of Hot Fix Redirection Area block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:25      Translating the Directory Entry Table (DET) for volum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29      Translating the File Allocation Table (FAT) for volum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14      Translating the Directory Entry Table (DET) for volume VOL1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3      Translating the File Allocation Table (FAT) for volume VOL1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      Creating the Volume Seg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PHASE #3: DISK MODIFICATION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1      Modifying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:11      Moving disk blocks to their new locations.  Percent 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1      Mirroring each volume's DET and FAT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&gt;&gt; PHASE #4: BINDERY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1      Upgrading the binde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Per-Phase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03      Phase #0 - Load DOS, load NetWare, initialize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0      Phase #1 - Syste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      Phase #2 - D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:13      Phase #3 - Disk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1      Phase #4 -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:41      TOTAL TIME TO UPGRADE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Using 4.0x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x LAN drivers can be used with NetWare v3.11 only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hancement patch.  Three modules are used to accomplish this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x MLIDs are also more modular than v3.11 MLIDs.  The 4.0x 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three layers whose loading order is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patch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:  A patching utility used to load patches and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tWar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ENH.NLM:    An enhancement to the LSL needed if running a 4.0x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on a v3.11 server.  This enhancement is built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4.0x and will be included in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v3.1x.  It allows the Novell Source Routing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31X.NLM:    A Media Support Module needed to run 4.0x MLIDs on a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r.  NetWare 4.0x uses MSM.NLM instead of MSM31X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se and other files off of the CD-ROM or floppy disket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RACT.EXE utility must be used.  This utility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.40\&lt;language&gt; or \NETWARE.312\ENGLISH directories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n the INSTALL diskette.  Its purpose is to extrac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4.0x CD-ROM without using the Install program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XTRACT path filename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the location of the Master Data file (FILES.DA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edia.  For example, to extract the file LSLENH.NLM from th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XTRACT E: LSLENH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4.0x LAN driver on NetWare v3.11, type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1 consol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LS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hancement NLM will auto-load the PATCHMAN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AD &lt;M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Media Support Module (MSM).  The MSM uses MSM.NLM for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SM31X.NLM for v3.11 or later.  After 4.0x is installed, the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auto-loaded when the LAN driver is loaded.  The 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with NetWare 4.0x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M.NLM             MSM31X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AD &lt;TS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Topology Specific Module (TSM).  After 4.0x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SM is usually auto-loaded when the LAN driver is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s shipping with NetWare 4.0x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TSM.NLM        PCN2LTSM.NLM        TOKENTSM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DITSM.NLM         RXNETTSM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OAD &lt;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LAN driver module.  The LAN drivers (*.LAN) ship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 4.0x include (this list is subject to chan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C503          HP386E32       NE2_32         TC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C509          HP386M16       NE3200         TCE1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C523          HP3AT16P       NE32HUB        TCE1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NW391R        IBMETHR        NI5210         TCE3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NW392R        IBMFDDIO       NI6510         T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NW89XR        ILANAT         NI9210         TC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NW990R        IPTUNNEL       NTR2000      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20N4X         MADGEODI       PCN2L          TOKE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21N4X         NCRWL06        SMC8000        TR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2HN4X         NE1000         SMC8033        UBP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30N4X         NE1500T        SMC8100        UBP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31N4X         NE2            SMCAR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16          NE2000         T20N4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P386A16       NE2100         T30N4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IND &lt;protocol&gt; TO &lt;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tocol may be IPX, TCPIP, etc. and the driver is the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efault frame type for NetWare 4.0x Ethernet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for binding to a protocol is Ethernet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ME=Ethernet_802.2).  The default for NetWare v3.11 is Ethernet 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AME=Ethernet_80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le System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from NetWare v2.1x to v3.1x with the In-Place Upgrade N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some differences between the v2.1x fil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x file system.  Some of these differences and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 NetWare v2.1x, disk allocation blocks (volume block siz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4 KB.  NetWare v3.1x allows block sizes of 4, 8, 16, 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condary mirrored disks are not upgraded.  If the 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these secondary mirrored disks can be used to quickl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to NetWare v2.1x.  After the primary mirrored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uccessfully upgraded, the secondary mirrored disks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ed using the INSTALL NLM.  They can also be upgrad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the upgraded disks and then running the In-Place Upgrade 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s with a maximum of 16 heads, 63 sectors per track and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s can easily be upgraded.  Disks with more heads, sec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linders can also be upgraded; however, they will not be util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ly.  This is a limitation of the DOS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s must have at least 10% free disk space per volu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hem.  This allows for NetWare v3.1x's larg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tructures (4 times larger), larger FAT structures (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), and mirrors of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k space can be set aside to create a DOS partition. 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artitioned using the DOS FDISK command and forma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FORMAT command.  These DOS utilities work only o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tWare v3.1x allows for 8 volumes per disk, even though v2.1x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p to 16 volume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olumes cannot be resized.  They remain the same size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optional DOS partition reduces the available size of th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by the number of megabytes specified for the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S directory and file names are shortened from 14 characters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conform to the 8.3 format in DOS.  Name confli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with numbered extensions, start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tWare v2.15 allowed file names with an extension greater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All extensions are now truncated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NetWare v2.1x directories named "PIPE" are renamed to "PIPE.00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PE" is a reserved word in NetWare v3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ee and salvage entries in the directory are not upgraded.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are unused and are for newly created files and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vage entries store information on files and director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leted.  Salvage files can be recovered using the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and deleted altogether using the PUR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ights are now assigned at both the file and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 and directory attributes are different in NetWare v3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tWare v3.1x is configured with a default that limit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to 25 levels.  The default can be changed by adding "S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REE DEPTH = xxx" command, where xxx is betwee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, to the STARTUP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Obsolete and incompatible v2.1x files are retained, such as VA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m manually afte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upgrade may take more server memory than the server norm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.  Servers normally cache only part of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(DET).  However, during the upgrade the entire DE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for a disk is cached.  See the "Calcul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" section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Bind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 NetWare v2.1x, passwords are encrypted for greater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cannot be retained during the upgrade.  Th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ion algorithms use the user's bindery ID.  New user 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when the bindery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r SUPERVISOR is not given a password, even if random pass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lected.  To avoid inadvertent access to the server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sor should promptly set their password after load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or type "DISABLE LOGIN" at the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re printing services are not upgraded.  Printing capabilit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installed after the upgrad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NetWare v2.1x and v3.1x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Ware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                    NetWare v2.2   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ard Disks Per Server         32*             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ard Disks Per Volume         1               32 (16 if mirr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olumes Per Server            32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olumes Per Hard Disk         16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rectory Entries Per Volume  32,000          2,09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olume Size                   255 MB          32 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Size                     255 MB          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ddressable Disk Storage      2 GB            32 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ddressable Server RAM        12 MB           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rectory/File Name Length    14 Characters  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paces Supported                 DOS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cintosh  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FS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lock Allocation Sizes           4 KB            4, 8, 16, 32, 64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ELS Level II NetWare v2.15 allowed for only 2 hard dis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interna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 Brief History of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tWare 286 products were offered in three categories.  SFT II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with NetWare 3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dvanc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  - For Motorola 68000 or later bas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  - For Intel 8088 or later bas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6 - For Intel 80286 or later bas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FT NetWare (System Fault Tole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 -  Duplicate directories, duplicate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-after-write verification, UP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I - Disk mirroring, disk duplexing, and 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I - Mirror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ELS NetWare (Entry Level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  - 4 us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II - 8 us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1986  Written for Intel 80286 and above based servers.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N driver software from the operating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users to mix and match network car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uy extra operating systems.  100 users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not upgradeable.  Replaced by v2.0a 2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a   1986  Supported Token Ring cards.  Added System Fault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FT) I features (duplicate directories, duplicate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-after-write verification, and Hot Fix) and SF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atures (disk mirroring, disk duplexing, and T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not upgrad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1987  Added an accounting feature that lets managers tall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of the network and bill the users.  Also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river software from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1988  Worked with the physical "key card" softwa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1988  Protected software via "embedded serial numb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 1988  Added Macintosh support (versions a and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c  1989  Enhanced Print Server functionality and fixed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1991  Consolidated ELS NetWare Levels I and II, Advanc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FT Levels I and II NetWare.  Simple to install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3.1x-li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1989  Written for Intel 80386 and above based servers.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Ps with NLMs.  High performance file system.  Add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space.  Introduced a 250-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1990  Added enhancements and bug fixes to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1   1991  Added NFS and FTAM name spaces.  Supports TCP/IP, Appl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NA transport protocols.  Introduced SF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1993  Written for multi-server network environment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rvices, file compression, block sub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migration, auditing, multiple-languag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LMs.  Introduced a 1000-us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Hist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0  � o     �       �       � 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</w:t>
      </w:r>
      <w:r>
        <w:rPr/>
        <w:t>ooooooooooooooooooooo � 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0a �   xxxxxxxxxxxx�       � 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</w:t>
      </w:r>
      <w:r>
        <w:rPr/>
        <w:t>%%%%%%%%%%%%%%%%%%%%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1  �       �       xxxx    � 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11 �       �       �   oooo� 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�   </w:t>
      </w:r>
      <w:r>
        <w:rPr/>
        <w:t>xx  � 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�     </w:t>
      </w:r>
      <w:r>
        <w:rPr/>
        <w:t>oooo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12 �       �       �     xxx 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�     </w:t>
      </w:r>
      <w:r>
        <w:rPr/>
        <w:t>******    %%%%%%%%%%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�       </w:t>
      </w:r>
      <w:r>
        <w:rPr/>
        <w:t>oo      �   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15 �       �       �       xxxxxxxxxxxxxxxxxx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�       �   </w:t>
      </w:r>
      <w:r>
        <w:rPr/>
        <w:t>**************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2.2  �       �       �       �       �       � xxxxxxxxxxxxxxxxx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3.0  �       �       �       �   ++++++++    � 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3.1  �       �       �       �       �   ++++++   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3.11 �       �       �       �       �       � ++++++++++++++++++++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       �       �       �       �       �              </w:t>
      </w:r>
      <w:r>
        <w:rPr/>
        <w:t>&amp;&amp;&amp;&amp;&amp;&amp;&amp;&amp;&amp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4.0  �       �       �       �       �       �       �       � $$$$$$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86    1987    1988    1989    1990    1991    1992   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oo =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 = SFT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&amp;&amp; = SF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%% = EL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= E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++ =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$$$ =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title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