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ME of 311PTB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 WARNING 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ONLY the specific NLM that corrects the problem you are experien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latest release of NetWare v3.11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atches.  The following files are included in this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User  Versions 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| 1     | 5-250 | 10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| user  | user  | use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PTB   DOC     (This file)</w:t>
        <w:tab/>
        <w:t xml:space="preserve">         |=======|=======|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FIX1  NLM     2663  1-06-92  7:22p    |       |   X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CRDFX NLM</w:t>
        <w:tab/>
        <w:t xml:space="preserve"> 1521  9-23-92  5:03p    |   X   |   X   |   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RFIX  NLM     1425  4-22-92  3:36p    |   X   |   X   |   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HFIX  NLM</w:t>
        <w:tab/>
        <w:t xml:space="preserve"> 1238  6-16-92  7:59a    |   X   |   X   |   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NFX  NLM     1040 12-18-91  3:18p    |       |   X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FSX NLM     2593  3-18-92  8:21a    |       |   X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PFIX NLM     1508 12-12-91  1:07p    |       |   X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UNFIX NLM     1910  4-22-92 10:35a    |   X   |   X   |   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FIX   NLM     1343 12-12-91  1:29p    |       |   X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STFIX NLM</w:t>
        <w:tab/>
        <w:t xml:space="preserve"> 1384  9-17-92  1:48p    |   X   |   X   |   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FIX   NLM     1513  9-16-92 10:22a    |   X   |   X   |   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RRFIX NLM     1241  9-24-92 10:39a    |   X   |   X   |   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NFIX  NLM     1788  5-15-92  9:33a    |   X   |   X   |   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FIX NLM     2498  6-29-92  3:55p    |   X   |   X   |   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FIX   NLM     3357  4-23-92 12:53p    |   X   |   X   |   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FIX  NLM     1211  3-23-92  2:57p    |       |   X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FIX  NLM</w:t>
        <w:tab/>
        <w:t xml:space="preserve"> 1311  4-22-92  3:38p    |   X   |   X   |   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EFIX NLM     1463  4-22-92 10:41a    |   X   |   X   |   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FIX   NLM     2509  5-15-92  9:35a    |       |   X   |   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XFX   NLM     1036  5-15-92  9:36a    |   X   |   X   |   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SKFIX EXE    10686  9-24-92  8:34a    |   X   |   X   |   X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DCFX NLM      962  5-15-92  9:36a    |   X   |   X   |   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XOPEN NLM     1459 10-03-91  5:00p    |       |   X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FIX NLM     2295  5-15-92 10:02a    |       |   X   |   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PSFIX EXE    10674  9-23-92  9:33a    |   X   |   X   |   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SPFIX NLM     1760  5-15-92 10:13a    |       |   X   |   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RGFIX NLM     1640 11-06-92 10:49a    |   X   |   X   |   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OPNFX NLM     1389 11-22-91  2:45p    |       |   X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FIX1  NLM     1145 12-02-91  3:18p    |       |   X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FIX3  NLM     1310  1-08-92 10:32a    |       |   X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AN NLM     9051  4-16-92 11:21a    |   X   |   X   |   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MN223 DOC     6110  5-07-92  4:33p    |   -   |   -   |   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EVFX NLM     1299 10-03-91  5:04p    |       |   X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FIX   NLM     1363 11-12-92  8:58a    |   X   |   X   |   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IX   NLM     1251  5-15-92  9:38a    |       |   X   |   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IX1  NLM     1533 10-21-92  2:31p    |   X   |   X   |   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SFIX NLM     1742  7-20-92  3:02p    |   X   |   X   |   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TIME NLM     2131 12-17-91  4:17p    |       |   X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TFIX  NLM     1688 10-02-92 11:20a    |   X   |   X   |   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FIX   NLM     1227  5-20-92  8:41a    |   X   |   X   |   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FIX   NLM     1058  5-15-92  9:41a    |   X   |   X   |   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CKFIX NLM</w:t>
        <w:tab/>
        <w:t xml:space="preserve"> 1247  5-15-92  8:01a    |   X   |   X   |   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PAIR  NLM</w:t>
        <w:tab/>
        <w:t>88941  9-10-92  5:02p    |   X   |   X   |   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ROFX NLM     1081 10-03-91  4:49p    |       |   X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FIX   NLM     1753  6-29-92  4:05p    |       |   X   |   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FIX   NLM     1496  9-15-92  3:29p    |   X   |   X   |   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|_______|_______|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supersedes previous releases of the 3.11 OS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on NetWire under the names 311PT1.ZIP, 311PT2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PT3.ZIP, 311PT4.ZIP, 311PT5.ZIP, 311PT6.ZIP 311PT7.ZIP, 311PT8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PT9.ZIP and 311PTA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tches were added to create 311PT2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SFIX   NLM      2397 02-19-92   1: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NFIX  NLM      1600 03-09-92  10: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DCFX NLM       942 12-18-91   3: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IX   NLM      1235 02-19-92   1: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FIX   NLM      1049 01-06-92   3: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FIX   NLM      1050 02-19-92   1:52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tches were added to create 311PT3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PNFX  NLM      1040 12-18-91   3: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FSX NLM      2593 03-18-92   8: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FIX  NLM      1211 03-23-92   2: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XFX   NLM      1036 03-24-92   1: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AN NLM      8987 03-12-92  11: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MN222 DOC      6110 04-03-92  10: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IX1  NLM      1513 03-13-92  12: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FIX   NLM      1232 02-19-92   1:56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tches were added to create 311PT4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RFIX  NLM     1425  4-22-92  3: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UNFIX NLM     1910  4-22-92 10: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EFIX NLM     1463  4-22-92 10: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AN NLM     9051  4-16-92 11: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MN223 DOC     6110  5-07-92  4:33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tches were added to create 311PT5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FIX   NLM     3357  4-23-92 12:53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nges were made to create 311PT6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RFIX  NLM</w:t>
        <w:tab/>
        <w:t xml:space="preserve"> 1311  4-22-92  3:38p</w:t>
        <w:tab/>
        <w:t>(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DFIX  NLM     2953 12-17-91  4:33p</w:t>
        <w:tab/>
        <w:t>(Dele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RDFIX.NLM was removed because o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corruption with this patch loa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junction with running Vre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tches were added to create 311PT7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PHFIX  NLM</w:t>
        <w:tab/>
        <w:t xml:space="preserve"> 1238  6-16-92  7: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CRDFX NLM</w:t>
        <w:tab/>
        <w:t xml:space="preserve"> 1508  4-20-92  1:5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nges were made to create 311PT8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INFIX  NLM     1788  5-15-92  9:33a   (Added 1000 user capab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FIX NLM     2498  6-29-92  3:55p   (Added 1000 user capab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FIX   NLM     2509  5-15-92  9:35a   (Added 1000 user capab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XFX   NLM     1036  5-15-92  9:36a   (Added 1000 user capab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DCFX NLM      962  5-15-92  9:36a   (Added 1000 user capab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FIX NLM     2295  5-15-92 10:02a   (Added 1000 user capab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SPFIX NLM     1760  5-15-92 10:13a   (Added 1000 user capab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IX   NLM     1251  5-15-92  9:38a   (Added 1000 user capab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TIME NLM     2211  6-29-92  4:19p   (Added 1000 user capab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TFIX  NLM     1476  5-15-92 10:51a   (Added 1000 user capab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FIX   NLM     1227  5-20-92  8:41a   (Added 1000 user capab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FIX   NLM     1058  5-15-92  9:41a   (Added 1000 user capab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FIX   NLM     1753  6-29-92  4:05p   (Added 1000 user capabi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FIX   NLM    1513   9-16-92 10:22a  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ENFX  NLM    3139   9-03-92 11:01a  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SFIX NLM</w:t>
        <w:tab/>
        <w:t>1742   7-20-92</w:t>
        <w:tab/>
        <w:t>3:02p</w:t>
        <w:tab/>
        <w:t>(Updated file replacing SPXFS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dated 12-12-91 size 1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CKFIX NLM</w:t>
        <w:tab/>
        <w:t>1247   5-15-92</w:t>
        <w:tab/>
        <w:t>8:01a</w:t>
        <w:tab/>
        <w:t>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PAIR  NLM   88893   8-19-92</w:t>
        <w:tab/>
        <w:t>1:18p</w:t>
        <w:tab/>
        <w:t>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DFIX NLM  </w:t>
        <w:tab/>
        <w:t>1496   6-23-92</w:t>
        <w:tab/>
        <w:t>1:01p</w:t>
        <w:tab/>
        <w:t>(Updated file replacing XMCF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nges were made to create 311PT9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NCRDFIX NLM   1521   9-23-92  5:03p</w:t>
        <w:tab/>
        <w:t>(Updated to work with BNETX repl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ASNCRDFIX dated 4/20/92 size 15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STFIX  NLM   1384   9-17-92  1:48p</w:t>
        <w:tab/>
        <w:t>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STFIX   NLM   1688  10-02-92 11:20a   (Updated file replacing TRSTFIX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dated 05-15-92 size 1476 which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had a problem load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nges were made to create 311PTA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ERRFIX NLM    1241   9-24-92 10:39a  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SKFIX EXE   10686   9-24-92  8:34a   (New static p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PSFIX EXE   10674   9-23-92  9:33a   (New static p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RGFIX NLM    1640  11-06-92 10:49a  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FIX   NLM    1363  11-12-92  8:58a  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IX1  NLM    1533  10-21-92  2:31p   (Updated file replacing SPXFIX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dated 03-13-92 size 15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TIME NLM    2131  12-17-91  4:17p   (Replacement file for SYNC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dated 06-29-92 size 2211 whic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caused an Abend on the 1000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FIX   NLM    1496   9-15-92  3:29p   (Updated file replacing XMD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dated 06-23-92 size 14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YNCTIME.NLM was replaced due to an Ab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gisterscreeninputroutine called with invalid screen i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run on the 1000 us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 replacement nlm is not 1000 use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nges were made to create 311PTB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LENFX  NLM    3139   9-03-92 11:01a   (Remov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PLENFX.NLM was removed because of a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end when being run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burst.nlm that shipped with the 386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IMPORTANT NOTES: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re are some specific notes regarding the use of these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any 3.11 Operating System patches dated prior to Octo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1.  These notes are included below under the heading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BULLETIN and should be reviewed by anyone u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second documentation file by the name of PCHMN223.DOC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luded, which accompanies PATCHMAN.NLM.  PATCHMAN.NL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when loading the dynamic patches (nl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ach of the patches included in this release i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lso included below is a brief discussion of the patch con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Note that specific instructions are given for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TFIX.NLM below the description of that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 1 User version, or runtime version, patch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ed into this zip file. (1U311 will no longer be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his zip file contains static (exe extensions) and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lm extensions) below is a descriptio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P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PFIX1  NL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 01-06-92   7:22p   This patch is only for Ne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cintosh. AFPFIX1.NLM corrects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copying folders (containing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o drop boxes on a NetWare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rver. This patch fixes all known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x problems in both System 6 and 7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eleased versions of AFP.NL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tch supersedes the original AFPFIX1.N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and the correction in AFP.N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3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NCRDFX 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 09-23-92   5:03p   This patch fixes a problem that ma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n multiple threads do asyncrhonous r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t is possible for a thread to rea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at was written by another threa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problem has been known to occu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Btrieve.nlm application if a Btriev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page size is not 512, 1024, 2048 or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tes. If the page size is not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izes, the data file may become corrup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updated version will now work with BNET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RFIX  NL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  4-22-92   3:36p</w:t>
        <w:tab/>
        <w:t xml:space="preserve">This patch allows the OS to pr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read" requests larger than 512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overrunning the stack.  This problem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been known to occur when loading large NLM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PHFIX  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  6-16-92   7:59a</w:t>
        <w:tab/>
        <w:t>This patch fixes the "ClearPhanto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not primary directory number" Ab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PNFX  NL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 12-18-91   3:18p</w:t>
        <w:tab/>
        <w:t xml:space="preserve">This patch fixes a problem found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ient makes a request to create or o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ile.  When a user makes a CreateOpen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request, the server creates the fil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server's reply to the user gets lo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client then makes a second reque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reate the file, but since it ha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been created, the user gets the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"file already created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dditionally, when a client request is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o open a file, the server opens the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but its response to the client is los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lient makes a second request to op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ile, and the server opens the file a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ime. This scenario can result in the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keeping the file open while the user thi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t has been closed. This problem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pparent when the user attempts to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file and receives the error mess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"File in use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RFSX NL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 03-18-92   8:21a</w:t>
        <w:tab/>
        <w:t xml:space="preserve">This patch fixes two network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errors.  The first error caused the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o not respond to requests issu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twork management console (only re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would fix the problem).  The second error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not allow the File Server to respond to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management requests directed to other net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onnected to the File Server oth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nal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LPFIX NL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 12-12-91   1:07p   This patch fixes a problem in NetWare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3.11 that results in an infinit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the DOS DIR command is u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bdirectory where more than 65,535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ist.  This loop will also occu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indFirst and FindNext DO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al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UNFIX NL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10  4-22-92 10:35a    This patch fixes a problem with NetWare/NF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1.2.  If a file is renamed from 99999999.v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99999999.V0, it causes the server to A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with the messag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"DOSGenerateUniqueName tried over 1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s and couldn't get a unique 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FIX   NL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 12-12-91   1:29p   This patch fixes the problem o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ories of the same nam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eated at the SYS: (root)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rently, if the user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ories ending in two dots: "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e.g. "STATS.."), multiple directo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same name will be created. 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listing using DIR will show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rectories of the same nam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gt;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S    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S    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S    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TFIX.NLM fixes the problem so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user tries to create director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ame name, the error message "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o create directory" appea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RSTFIX 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 09-17-92   1:48p</w:t>
        <w:tab/>
        <w:t>DTrstFix.NLM fixes a problem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ious GPPEs and Abends occu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an invalid Trustee Node point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rectory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FIX   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 09-16-92  10:22a   This patch fixes a problem in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ertain sequence of events w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uplexed drives to report all mirr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ives were in sync after a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ailure, yet they were not. DUPFIX.NL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ust be loaded in memory at the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rdware error occurs with the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ERRFIX 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 09-24-92  10:39a</w:t>
        <w:tab/>
        <w:t>EAERRFIX.NLM fixes an Invalid 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bend which is initially caus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R_EA_NOT_FOUND being retur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ror Code on a Read Extended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CP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INFIX  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 05-15-92   9:33a</w:t>
        <w:tab/>
        <w:t xml:space="preserve">This patch fixes a problem with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ttributes when two or more work s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execute XCOPY multiple times.  The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s that after about ten minutes the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l ABEND with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"Free called with a memory block tha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 invalid resource tag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FIX NL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8  6-29-92   3:55p   This patch is required by any NL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eds object deletion no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mptoms of this bug will vary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n the NLM being ru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t addresses a problem that occ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n a "delete bindery object"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made to the OS.  The OS re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vent after the object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leted, thus preventing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accessing information o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the event is reported.  This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s this problem; the bindery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deleted until after the ev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repor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FIX   NL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57  4-23-92 12:53p</w:t>
        <w:tab/>
        <w:t xml:space="preserve">This patch fixes a problem with TurboF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nd FAT corruption in general, when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workstations randomly access large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s.  (The min. size of a TurboFa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is, using a default 4k block size and 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locks as the TurboFat, 64 * 4k = 256k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have set up a different bloc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bstitute that numb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IMPORTANT SPECIFIC INSTRUCTIONS FOR FATFIX.NLM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important to note that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REPAIR.NLM should be run before implementing this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Use the Vrepair.nlm that is included with this zip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TFIX.NLM will prevent corruption of the FAT and TURBOF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VREPAIR is required to correct previous corru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teps below should guide you through using FATFIX.N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In order to use this patch, first add the follow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to your AUTOEXEC.NCF file after the assign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IPX INTERNAL NET" number (See page 150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are v3.11 "Installation" manual for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tatemen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PATC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FAT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important that these lines are adde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fter the assignment of the internal network number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, be sure to sav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After editing the AUTOEXEC.NCF file d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a. LOAD VREPAIR at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b. Dismount the vol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c. Run VREPAIR on all volumes until there are no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rrors reported (This make take one or mor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emp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d. Down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e. Bring the server back up with the modifi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EXEC.NC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QFIX  NL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 03-23-92   2:57p</w:t>
        <w:tab/>
        <w:t xml:space="preserve">This patch fixes a problem which c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large number of deleted .SRV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queue subdirectories in SYS: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RFIX  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 04-22-92   3:38p   This patch fixes an abend caused by a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requesting a valid linked request, which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en changed by another process.  A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w returned to the calling proces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abending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EFIX NL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  4-22-92 10:41a</w:t>
        <w:tab/>
        <w:t xml:space="preserve">This patch fixes a problem found when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an 31 security equivalences for a us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group ID are set up.  This can result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ystem hang which may be accompani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ssage indicating a "multiple abe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SFIX   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9 05-15-92   9:35a   This patch fixes a problem fou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booting and attempting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nection to the file server.  If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onnections are in use, (e.g. 2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20-user version, 50 for the 50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, etc.), and one of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boots, the user will not be able to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ck in to the server. This probl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ly occur if there is only on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e user is on an interne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re-connection will be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roblem is that once a user rebo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s connection is not termin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rver until a time out limit is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(usually 15 minute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patch corrects the probl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ecking the source nod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oming packet to the nod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workstations the server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nks it is attached to.   If a m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und the server 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kstation, thus re-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nection in the same sl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kstation had prior to its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FXFX   NL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 05-15-92   9:36a</w:t>
        <w:tab/>
        <w:t xml:space="preserve">Corrects a problem when using disk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izes larger than 4K and cache buffer s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rger than 4K.  If a block was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redirection area while copying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n the above circumstance, it could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destination block to become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SKFIX EXE (sta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6 9-24-92  8:34a</w:t>
        <w:tab/>
        <w:t>InDskFix.EXE changes the SERVER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disk to fix the abend "The sl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cess was prematurely awakened during Del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CDCFX 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 05-15-92   9:36a    This patch changes the maximum lim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et Parameter "Maximum Con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k Cache Writes" from the old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10 to 100, to a new range, 10 to 10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change will be transparent to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s. The performance of som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roughput disk controller driv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limited by the slower lim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may want to load this NLM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tem uses high throughput EISA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FIXOPEN NL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 10-03-91   5:00p   This patch is intend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-of-user versions of NetWare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3.11 that are running the MAC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PS instead of the AFP NLMs.  This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s the problem that MAC us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trying to open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agged Read Only. The user i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en the file, and receives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essage: "File not found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KDIRFIX NL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95 05-15-92  10:02a   This patch corrects invalid error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returned by the "create directory"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or when copying a file to an invalid pa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t replaces and supersedes the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released patch, DIRHFIX1.NLM.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DIRHFIX1.NLM and MKDIRFIX.NLM patch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of the same areas, they cannot coex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run MKDIRFIX.NLM, DIRHFIX1.NL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ved from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itionally, this fix change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des retur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ERR_BAD_DIR_HANDLE-program aborte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ERR_INVALID_PATH" in the cas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rver is scanning a directory path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name exists in the middl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ory path. (For example: Makedi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1/dir2/dir3 where dir2 is a filen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RPSFIX EXE (sta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4 9-23-92   9:33a</w:t>
        <w:tab/>
        <w:t>MPRPSFix.EXE changes the SERVER.EXE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k to allow the Maximum Physica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>Packet Size to be 24,682 bytes.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allowable limit was set at 4,20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PSPFIX NL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 05-15-92  10:13a   This patch prevents a zero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eToSpool NCP from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problem has been known to ca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BEND:GENERAL PROTECTION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EXCEPTION and corrupt an entire volu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PRGFIX 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 11-06-92  10:49a</w:t>
        <w:tab/>
        <w:t>ObPrgFix.NLM fixes the A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 string with too long a length wa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the output format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2OPNFX NL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 11-22-91   2:45p   This patch allows a use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TYPE" command to view a file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CAN file rights have not been gra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out this patch, if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anted all rights but the SUPERVI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AN file rights (including Read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still cannot be "TYPE"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atch fixes this problem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FIX1  NL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 12-02-91   3:18p   This patch is only for V3.0 Ne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cintosh.  PAPFIX1.NLM is a pa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LETLK.NLM v3.0. This patch resol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blem where server PAP ses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eater than 255 transaction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rupted and fail.  The Apple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ck would then generat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ssage stating that the Tickl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pped on the affected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problem would cause ATPS.NL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sistently fail to print files ov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gabyte in size or to return fon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eater than 255 entries to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ients.  In these circumstances, AT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uld return the message "PAP write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ch device or addres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patch is for use with v3.0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Macintosh; the problem is re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v3.01 NetWare for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FIX3  NL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 01-08-92  10:32a   This patch is only for V3.0 Ne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cintosh.  PAPFIX3.NLM mod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LETLK.NLM v3.0 to resolv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ATPS.NLM has connecting to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Apple printers that requi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rementing value in the WaitTi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f PAP OpenConn packe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ymptom of this problem vi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s would be that ATPS.NLM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ssages such as "Printer busy, stat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dle" and may not advertise the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eue on AppleTalk.  This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olved with v3.01 Ne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MAN NL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1  4-16-92 11:21a    PATCHMAN.NLM is the Patch Manager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acks and manages all dynamic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NetWare 386 v3.10 or above.  All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erating System patches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documentation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TCHMAN.NLM V2.20 or above. 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PATCHMAN included in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2.23.  Please see PCHMN223.DOC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luded with this file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planation on PATCHMAN.N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FIX   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 05-15-92   9:38a   This patch reinitializ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quests made from a station each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ew user logs 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problem was visible when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 returned by PAUDIT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dividual workstation was used to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several different us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requests" value displayed in PAUD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reinitialized for each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DEVFX NL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 10-03-91   5:04p   This patch fixes a problem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vable devices.  If INSTALL.NL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aded and FORMAT is run, the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erating System causes an abe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ssage "ABEND: Kernel detected a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witch during interrupt time.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FIX  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 11-12-92   8:58a</w:t>
        <w:tab/>
        <w:t>RenFix.NLM for NetWare 386 v3.11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dos "REN" command to work as it does in do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tWare 286 v2.2.  If the secon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the REN command has the same nam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existing subdirectory, the file will be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nto that subdirectory without any name chan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the above is attempted after</w:t>
        <w:tab/>
        <w:t xml:space="preserve">RenFix.NL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loaded the error "Duplicate file name o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 found"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XFIX1  NL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 10-21-92   2:31p</w:t>
        <w:tab/>
        <w:t xml:space="preserve">This patch corrects problems for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pplications that may hang due to l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CB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XFSFIX NL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 07-20-92   3:02p   This patch fixes a problem tha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a file server GPI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XFindSession. This ABEND is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ccur when using Madge "Smart IPX"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ing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roblem is caused by a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quest SPX packet which arriv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rver without the system bit bein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causes the server to loo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ssion with ID = FFFF (session 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tem packets), but since the system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n't set, the server loo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ssion table for a clien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rresponding ID.  This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XFindSession to look beyond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emory, resulting in a GPI ABE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atch adds a test to SPXFind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check for sessions beyond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ession table.  With this patch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nect request SPX packet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out the system bit set,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be discarded as invali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kstation that sent the invalid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h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CTIME NL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 12-17-91   4:17p   This patch forces the server's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be synchronized to the hard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ock at specified interval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LM's eliminate the gradual loss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perienced by the server due to "miss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ock ticks while the server is 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This file should not be confused with TIM386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forum NOVLIB, Library 4, which is for Netware 386 v3.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cifically refers to v3.10a in the documentation tha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STFIX  NL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 10-02-92  11:20a   This patch fixes a problem found when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more trustee directory assign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dividual users or groups are mad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root level of the sam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usually volumes other than the 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olume).  Although the assign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de as they should be, the 9th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not be seen from SYSCON. (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ear in FILER or TLI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patch adds a check for the par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trustee node that contains the n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ustee assignment; if the parent n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root of the volume, it che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ustee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patch also fixes a problem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granting trustee right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isting group.  The rights appea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rrect in SYSCON when viewed fro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ERVISOR, but these new right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ear when viewed by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.  These rights are not actu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ffect. When viewed as a grou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user gets the error: "GetTrustee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urned error 24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SFIX   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 05-20-92   8:41a   TTSFIX.NLM fixes a bug encounte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ertain applications execute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TS, and file locking is also us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ults in an application ha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kstation, and a GPPE ABEND 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er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KFIX   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 05-15-92   9:41a   This patch fixes a problem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auses an ABEND on a 3.11 FILE SER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caused by entering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name of a valid NetWare fi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server console. 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ated on any of the server's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ath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EXAMPLE: typing "MONITOR.NLM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sole instead of "LOAD MONITOR.NLM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cause the above condition.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MONITOR" without the .NLM exten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cause the AB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e named file is not an .NCF f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rver will repeatedly display: "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" and "Invalid line 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-line length exceeds 511 charac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til it eventually would abe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essage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ABEND: General Protection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ception running conso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c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Operating System is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empting to open and read the NLM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were an .NC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CKFIX 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 05-15-92   8:01a</w:t>
        <w:tab/>
        <w:t>This patch corrects a problem which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 ABEND with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lockDirectoryEntry called with entry that was already unlock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problems occurs when the system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read the primary directory table and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 then attempts to read the mirrored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though it appears to read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cessfully, the information is corru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ystem AB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REPAIR 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41 09-10-92</w:t>
        <w:tab/>
        <w:t>5:02p</w:t>
        <w:tab/>
        <w:t>This version fixes problems where vrepai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 been able to correct errors in the F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rectory tables. Vrepair has been enhan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w check for errors, and in the algorithm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comparing values for the correc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ROFX NL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 10-03-91   4:49p   Currently, if a removable  de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itially mounted read/writ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artridge is removed and a new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inserted that has the write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 set, the OS does not recogniz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evice is now Read only. This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ixes this probl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SDFIX   NL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 06-29-92   4:05p   This patch fixes a problem with AP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ow users to access files on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re they have no rights.  This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nerates a new handle so that righ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re-enumerated with each volume chan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DFIX   NL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 09-15-92   3:29p</w:t>
        <w:tab/>
        <w:t xml:space="preserve">This patch corrects a problem with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at use the SPX protocol to mai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mmunication with the server. Typical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ient will loose the connec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erver and the following messag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No more response buffers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most common occurrence is with a re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rinter(RPRINTER.EXE) loosing it's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o the print server(PSERVER.NLM), but i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happen with other utiliti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is is happens when a ca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PXSendSequencedPacket() resets a s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retransmit count which causes it to NOT ab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connection if the connection is brok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e direction and maintained in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ATCH INSTALLATION AND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dynamic patches listed above are intended for 386 v.3.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ynamic patches are loaded at the file server console as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able Modules and require PATCHMAN.NLM v2.20 or later in order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the command "LOAD &lt;patch name&gt;"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server's AUTOEXEC.NCF file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 is always in effect when the server is initially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y are NLM's, the patches can be loaded and u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ver having to bring the server down. Once load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is patched and read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ading the patches will restore the Operating System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"un-patched"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all NLM-type patches, REMDEVFX.NLM requires the Patch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TCHMAN.NLM) to be loaded before it can be loaded.  If PATC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lready loaded, the first patch will attempt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AN and load it automatically if found. PATCHMAN only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loaded once.  All other patches will load once PATCHM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  PATCHMAN cannot be unloaded until all patches that r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re first unloaded. Typing "Patches" at the system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PATCHMAN is loaded will display all patches currentl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file ser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a specific patch or patches, simply place the p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directory as the other NLM files (SYS:SYSTEM 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), and type "LOAD &lt;patch name&gt;" for each patch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.  Once a patch has loaded, all chang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until it is unloaded.  If an error message appears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 Technical Support.  As suggested above, you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enter the LOAD commands into your AUTOEXEC.NCF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e that the patches are load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PATCH INSTALLATION AND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c patches are run against the Server.exe file and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other static p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mplement a STATIC patch: (Ensure a backup copy of SERVER.EX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nd is kept in a safe 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NDSKFIX.EXE, or MPRPSFIX.EXE, at the DOS promp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SKFIX SERVER.EXE or MPRPSFIX SERVER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"Patch written to disk" will be displayed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s complete. If an error message appears, contact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VELL TECHNICAL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TLE:  Effects of v3.11 Serialization Chang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tches and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 ID#:  TB.P.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4 Dec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T: 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DUCT REVISION:  v3.1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ERSEDES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MPTOM:  Errors, such as "Unexpected code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area to be patched" during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patches and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/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unanticipated success of NetWare v3.1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serialization range was exhausted.  As a resul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11 operating system has been modified to exte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ization range.  This modification has requi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change to all v3.11 operating system pa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ose previously released.  It does not aff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or fixes other than v3.11 operating system patche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attempts to apply an unmodified NetWare v3.11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atch to a v3.11 operating system with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ization range, he or she may receive an error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ed NetWare v3.11 operating system patches can be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y v3.11 operating system if the PATCHMAN.NLM (v2.20 or lat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ccompanies them is loaded at the file server.  PATCHMAN.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the application of a given patch to the v3.11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s it resides in file serve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should be aware of six important 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PATCHMAN.NLM v2.20 (or later) must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The modified patches, with PATCHMAN.NLM v2.20 (or later)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fully load on NetWare v3.11 operating system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tended serialization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The re-released patches will not be successfully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PATCHMAN NLM v2.20 (or later) is not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 Unmodified v3.11 operating system patches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fully only on operating systems without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ization range.  They will not work on a newly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system, nor on an operating system also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patches or PATCHMAN v2.20 (or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 The re-released NetWare v3.11 operating system patch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d October 199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 All NetWare v3.11 patches, with the latest PATCHMAN.NLM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ped into the file 311PTx.ZIP (where x was 1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ulletin was released) and this file will be upd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uccessively higher value of x as v3.11 patc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MAN.NLM ar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ISCLAIM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, Inc. makes no representations or warrantie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etWare software, and specifically disclaims any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, title,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purpo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any NetWare software is forbidden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written consent of Novell, Inc.  Further, Novell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discontinue distribution of any Net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is not responsible for lost profits or revenue, loss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ftware, loss of data, costs of re-creating lost dat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any substitute equipment or program, or claims by any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you.  Novell strongly recommends a backup be mad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oftware is installed.   Technical support for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rovided at the discretion of Nov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