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he Backup VAP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explains how to use th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Backup VAP to back up and restor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on a file server.  It also explains how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 NetWare Backup VAP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NetWare Backup VAP 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and restore data on a NetWare v2.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rver.  The Backup VAP will back up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store both DOS files and Apple Fi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(AFP) files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Backup VAP is a process  tha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on top of the NetWare operating system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it to back up and restore da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file server is up and running. 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VAP can be operated at the conso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ither a file server or a router containing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drive unit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of the manual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contains the following sections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tarting on the indicated pag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utility                      7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tility                    17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                   32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needs to read what?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ackup VAP has not been installed o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 server or router, complete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in the "Installation" section.  (Se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.)  Installation is usually a one-tim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utility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 network data to a tape cartridge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instructions in the "BACKUP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" section.  (See page 7.)  You shoul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data as often as necessary to ensu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sses from accidental file deletions 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disk problems will be minimal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tility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data in one or more files,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or volumes from a tape cartridg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network disk drive, complete th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in the "RESTORE Utility"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(See page 17.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utlines error messages that ca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the console screen during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r Restore session.  (See page 32.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rror messages are specific to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VAP and are in addition to the err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listed in the NetWare System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anual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i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command format convention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format displays the appropriat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entering commands at the consol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.  The example below shows a typical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mat used in this manual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[path [filename] [option...]]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ntions for this command format a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below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    Words that appear in all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letters must be spelle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s shown.   Although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ppear in capital letters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typed in eith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or lower case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     Words that appear in italic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variables.  They should b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with the informatio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tinent to your task.  I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path would b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with the directory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of the directory you wan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        Square brackets indicate tha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closed item is optional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a command with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ithout the enclosed item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above, path,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and option ar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Ellipses indicate that mo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variable can be use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ommand.  In th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more than one option ca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Angle brackets indicate that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press the key tha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between them.  I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you should press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xplains how to install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VAP in a file server or router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a one-time process that mu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mpleted before you run BACKUP 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or the first time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hardware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the Backup VAP from one of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A file server running NetWare v2.2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A router running NetWare v2.2.  Th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 workstation booted as a rout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an alternate boot diskette)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run the Backup VAP from 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or a router, you can back up or resto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server on your internetwork runnin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v2.2.  The only restriction is tha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be able to log in as SUPERVIS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s another user with Read and File Sca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in the directories to be backed up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 tape drive and tape controll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in the file server or router according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furnished by the compu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ape drive manufacturers.  You mak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onfiguration settings (interrup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I/O base, and DMA channel) on the tap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r board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 19 configuration optio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chart below.  If possible, u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0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Interrupt     I/O    DM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Line        Base  Channe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5         280h   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3         2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3         33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4         2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4         3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4         33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5         2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5         3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3         33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7         2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7         3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3         33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3         30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5         280h   1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7         280h   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3         200h   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3         300h   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5         200h   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5         300h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hardware settings according to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manufacturer's instructions.  Mak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of the configuration option you selec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Follow the tape drive manufacturer'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concerning the types of tap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s that you can use with you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tape driv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 Backup VAP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Backup VAP on a file server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, complete the following steps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Configure the Backup VAP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VAP software must be configur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ame hardware configuration op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when you installed the tape driv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 If the hardware and soft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do not match, the Backup VA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run, and other hardware or softw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server or router may fail as wel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VAP software is shippe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for option 0.  If you select an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other than option 0, yo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onfigure the software to match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onfiguration using BUCONFIG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tep 1a).  (If you select option 0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previously configured the softwa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ifferent configuration option, skip 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.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a.   To configure the Backup VAP, use th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labeled NetWare Backup VAP v1.0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one of the following: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contents of the Backup VA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o a network driv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b.   To view the configuration of the Backup VA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out reconfiguring the file), typ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HOW  &lt;Enter&gt;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figuration options appear on the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terisk by the option the VAP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for.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ONFIG uses DCONFIG (Devic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) to configure the Backup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P.  As it does, all configuration options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screen, with an asterisk ( * )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you selected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c.   At the DOS prompt for the appropriate loca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drive, use the following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ONFIG optio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option with the configuration op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(0 through 18) you selected duri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drive installation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To configure the Backup VAP f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1, type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ONFIG 1  &lt;Enter&gt;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Below the last option, you will probably see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imilar to "WARNING:  Specifi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not found.  C1: 4,0."  This message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gnored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opy the Backup VAP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VAP file, BACKUP.VP0 (the las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a zero), must be copied to 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diskette from which it can 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as a VAP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For a file server, the Backup VAP mus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pied to the SYS:SYSTEM directory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done by a user with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y privileges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For a router, the Backup VAP must b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router's boot diskett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OPY or NCOPY to copy th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.VP0 file.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If your file server or router uses more th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VAP, whenever you boot the file serv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outer, the Backup VAP (BACKUP.VP0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ad first, before any other VAP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P loading sequence is controlled b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number in the VAP filenam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which for the Backup VAP is a 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zero).  If your SYS:SYSTEM directory (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boot diskette) contains another VA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.VP0 extension, the other VA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ust be renamed with a .VP1 extens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urn, any higher-number VAPs must b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by one (.VP1 becomes .VP2, 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orth).  (For VAP files with the .VAP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no change is required.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Load the Backup VAP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BACKUP.VP0 file has been copi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YS:SYSTEM or the router boot diskette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boot the file server or router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e following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dded Processes have been defined.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load them?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"Yes."  As the Backup VAP is loaded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similar to the following appear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VAP BACKUP.VP0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&amp; RESTORE VAP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ADMIN  version 2.2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/RESTORE VAP Version 1.01.  DCONFI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0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1 Novell, Inc. All Righ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type anything further at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wait for all VAPs to load and for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prompt ( : ) to appear.  (Do no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use the console prompt with other col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appear on the screen while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Ps are loading.)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anything before the conso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ppears, you may cause the console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ng."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run BACKUP or RESTORE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Utility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xplains how to back up networ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the BACKUP utility (which is par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ackup VAP).  You can run BACKUP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upervisor privileges or if you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ead and File Scan rights in th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and directories you want to back up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back up files, you can resto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d or deleted files to their status a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back up using RESTORE.  (See pag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)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Before you follow these instructions for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, make sure the Backup VAP ha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stalled and loaded in the file server 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, explained in the "Installation" sect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page 1.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the backup sessio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know the following before you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BACKUP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ether to back up from the fil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console or a router console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pends on where the Backup VAP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installed.  (See page 1.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ich file server you are backing up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e than one file server, you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ich file server to back up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username and password to log i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 You must have Read and Fil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rights in the directories to b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References in this manual to the supervis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nerally include the user SUPERVI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users with supervisor equivalence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ether to disable logins and log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ut (supervisor only).  BACKUP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a large percentage of the file server'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capacity and may slow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to an undesirable speed.  Also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does not back up files that ar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.  (Logins are re-enabled aft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is complete.)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ich volumes, directories, or files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.  You can back up one or mo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or directories.  Or you can bac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ne or more files that follow a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attern (using DOS wildcar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ether to back up bindery fil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visor only).  If you back up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directories or files, you can als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the bindery files.  (In full-volum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s by the supervisor, bindery fil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utomatically backed up.)  Although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 are in volume SYS, the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acked up (if specified) regardles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olume you back up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hether to back up trustee rights.  If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 up specific directories or files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ack up the directories' truste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as part of the backup.  (Truste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are automatically backed up in full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backups.)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BACKUP utility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xplains how to back up networ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ing the BACKUP utility.  You can ru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if you are the network supervis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quivalent or if you have Read and Fil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rights in the volumes and directories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backed up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run BACKUP, complete th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eps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elect the file server to back up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 your default server at the serv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skip to Step 2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server, at the server or rout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prompt ( : ), use the follow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mat: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[server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ELECTSERVER if you are running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from a router or a file server othe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arget server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server with the name of the fil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you want to back up.  (Server i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; if you do not specify a server, you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mpted to enter one.)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To specify server ADMIN, typ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ADMIN  &lt;Enter&gt;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 &lt;Enter&gt;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enter the target fi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.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tart BACKUP and specify variables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a.  To start BACKUP, at the file server or rout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prompt ( : ), use the follow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mat: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[path [filename] [option...]]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path with the path for the directo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back up.  If you do not specify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BACKUP backs up one or more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volumes (which you specify later)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filename with the names or filenam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of the files you are backing up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atterns use DOS wildcard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* and ?)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You can specify *.EXE to back u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the .EXE extension.  Specify 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nly with its path; the filenam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separated from the path by a space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slash or a backslash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option with one or more of th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listed below.  Specify options only if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a path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        Use to back up files in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of the specifie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   Use to back up bindery file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volume SYS (superviso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).  You can back up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no matter which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r directory you a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        Use to back up trustee right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directori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acked up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  To back up one or more volumes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&lt;Enter&gt;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specify volumes later.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 all files in SYS:HOME/MARIO,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SYS:HOME/MARIO  &lt;Enter&gt;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 all files in SYS:HOME/MARI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subdirectories, typ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SYS:HOME/MARIO /S  &lt;Enter&gt;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ack up all files with the extension .BA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YS:HOME/MARIO and its subdirectories,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back up all trustee rights associat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se directories, typ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SYS:HOME/MARIO *.BAT /S /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 the space between SYS:HOME/MARI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BAT.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b.  When prompted, type your username an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c.  When prompted, type your password an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(If your username has n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press &lt;Enter&gt;.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If you make a mistake while typing you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use the Delete key, not th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key, to erase your mistake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.  If you did not log in as SUPERVISOR 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, complete one of the following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specified a directory path in you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 (in Step 2a), skip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re doing a full-volume backup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specify a directory path in you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, skip to Step 2h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ogged in as SUPERVISOR, whe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disable logins, type Y or N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gins are re-enabled after BACKUP 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.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complete one of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specified a directory path in you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 (in Step 2a), skip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re doing a full-volume backup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specify a directory path in you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, skip to Step 2h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e.  If you disabled logins, you now have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force existing users to log out. 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s are listed on the screen, alo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prompt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FORCE users to log out? (y/n) 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Yes" users are not logged ou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complete one of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specified a directory path in you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 (in Step 2a), skip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re doing a full-volume backup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did not specify a directory path 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ACKUP command), skip to Step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h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is notified to log out.  Wait a fe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to give users a chance to logout.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f.  When prompted to clear remaining user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s, type Y or N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Yes," the remaining user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the Backup VAP user) are logged out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one of the following: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specified a directory path in you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mmand (in Step 2a), skip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re doing a full-volume backup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did not specify a directory path 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ACKUP command), skip to Step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h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the remaining users a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leared.  You can continue the backup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 users still connected) or go back 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them to log out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g.  When prompted to proceed, type Y or N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nswer "No," return to Step 2e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nswer "Yes" and you specified 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 in your BACKUP comman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Step 2a), skip to Step 3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f you answer "Yes" and you did no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directory path in your BACKU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continue with Step 2h.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h.  If you are doing a full-volume backup, a lis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server's volumes appears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:         Kilobytes used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           137464 Kbyte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M:           143000 Kbyte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H:            65796 Kbyte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 346260 Kbyte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for each volume you ar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volume          SYS:    137464 Kbytes 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volume, type Y or N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i.  After you specify which volumes to back up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: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ish to make any changes? (y/n) &gt;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Y or N.  If you answer "Yes," return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h.  If you answer "No," continue with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Back up network file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a.  After you specify the BACKUP variables, you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mpted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cartridge No. 1 and press Enter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tape cartridge into the tape dri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Enter&gt;.  If necessary, refer to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insertion instructions furnished with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drive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ppears, indicating that the tap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is being mounted (wound to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sition on the tape)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has added a timed release program 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utility.  This program allow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elay a backup for up to 24 hours.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ape cartridge is mounted, a promp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following appears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delay the backup for up to 2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(y/n)?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"no" to begin the backup now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"yes" to select a time for the backu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.  If you answer "yes," a prompt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following appears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 is 3:35 pm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esired starting time in the forma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h:mm am/pm."&gt;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starting time for BACKUP.  Th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creen appears: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will begin at 2:55pm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 is 1:30pm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s are backed up at the tim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b.  As the files are backed up, they are listed 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YS:HOME/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SYS:HOME/MARIO/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SYS:HOME/MARIO/APRIL_1.COM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YS:HOME/MARIO/LOGIN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161/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SYS:HOME/MARIO/BU/161/GEO.161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SYS:HOME/MARIO/BU/161/ALPHA.16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YUBIN/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DRIVE-C/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YS:HOME/MARIO/BU/DRIVE-C/CONFIG.SY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YS:HOME/MARIO/BU/DRIVE-C/AUTOEXEC.BA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numbered lines are directories. 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lines are files.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on the screen is also stor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files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AP_FILE.LOG records the backup dat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, the files that are backed up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artridge number and tap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or information for each fil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AP_ERR.LOG also records the backup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, along with error messag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ppear during BACKUP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ull-volume backup, these files a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root directory of each volum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.  In a specific-directory backup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created in the directory you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Step 2a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The VAP_FILE.LOG and VAP_ERR.LOG file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reated only for the supervisor or a us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reate rights in the applicable directory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c.  If the tape cartridge reaches the end during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the tape is rewound and you a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insert another tape cartridg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pecified files have been backed up,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s appears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Backup Session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inding Tape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ape cartridge is rewound,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prompt ( : ) reappears on the screen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UP is complet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your backup tapes and store them in 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 place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If you booted a workstation as a temporary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to run BACKUP, bring down th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(using the DOWN console command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booting the computer as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.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tility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xplains how to resto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backed up network files with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tility (part of the Backup VAP)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RESTORE if you are th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upervisor or if you have Read 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an rights in the volumes an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you restore files to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user deletes a file or if a network disk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problems, you can restore files to thei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at the last back up.  (See page 7.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Before you follow these instructions for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, make sure the Backup VAP ha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stalled and loaded in the file server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, as explained in the "Installation"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(See page 1.)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the restore sessio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know the following before you star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ether to restore from the fil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console or a router consol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pends on where the Backup VAP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installed.  (See page 1.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ich file server you are restoring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.  If you have more than one fil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, you specify which file server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he username and password to log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 You must log in as a user with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nd File Scan rights in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to be restored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, it may be important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RESTORE as supervisor.  F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re restoring directori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deleted, users other tha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visor may not be able t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reate the subdirectories (an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ly cannot restore files to tho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).  If you do not want to ru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as supervisor,  make sure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Create rights in the directori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 exist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References in this manual to the supervis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nerally include the user SUPERVIS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users with supervisor equivalenc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ether to disable logins and log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ut (supervisor only)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ses a large percentage of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rver's processing capacity and ma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the network to an undesirable spe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RESTORE does not write over fil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 use.  (Logins are re-enabl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STORE is complete.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ich volumes, directories, or files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.  You can restore one or mo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or directories.  Or you ca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ne or more files that follow 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attern (using DOS wildcar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ether to restore bindery file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visor only).  If you backed up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with BACKUP, you ca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m as part of the resto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 Although the bindery files are i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YS, they will be restored (if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) regardless of the volume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ing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Whether to restore trustee rights. 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ed up trustee rights during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you can restore the directories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ee rights as part of the resto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RESTORE utility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xplains how to restore networ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ing the RESTORE utility.  You ca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RESTORE if you are the networ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or equivalent or if you have Rea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 Scan rights in the volumes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to be restored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run RESTORE, complete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eps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Select the file server to restore to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o your default server at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console, skip to Step 2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server, at the server or rou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prompt ( : ), use the following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mat: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[server]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ELECTSERVER if you are runnin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rom a router or a file serve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e target server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server with the name of the fil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you want to restore to.  (Server 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; if you do not specify a server, yo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mpted to enter one.)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To specify server ADMIN, typ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ADMIN  &lt;Enter&gt;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 &lt;Enter&gt;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enter the target fi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Start RESTORE and specify variables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a.    To start RESTORE, at the file server 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console prompt ( : ), use the follow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mat: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[path [filename] [option...]]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path with the path for the direc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restore.  If you do not specify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RESTORE prompts you for the path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itional options later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filename with the name or filenam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of the files you are restoring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atterns use DOS wildcar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* and ?)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Specify *.EXE to restore files wit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EXE extension.  Specify a filename onl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s path; the filename must be separa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ath by a space, not a slash or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.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option with one or more of th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listed below.  You can specify opt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you specify a path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           Use to confirm whether or no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a specific direc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ile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           Use to restore files i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of the specifi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.  (Only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iles that we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 are restored.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      Use to restore the binde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volume SYS (no mat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volume or directory you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ing).  (The binde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restored only if yo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them up.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           Use to restore the truste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associated with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that are restor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trustee rights ar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only if you back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up.)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=path        Use to restore directories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a different director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han they were back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from.  Replace path with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path where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store the direc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its subdirectories,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)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  To start RESTORE (and b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later for the restore variables), typ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&lt;Enter&gt;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all files in SYS:HOME/MARIO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YS:HOME/MARIO  &lt;Enter&gt;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confirmation feature, typ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[path [filename] /C]  &lt;Enter&gt;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the confirm option, each time 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 meeting your specifications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, you are prompted to restore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: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APRIL_1.COM?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)es  (n)o  (r)estore_the_res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)kip_the_re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this prompt in one of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ways: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Y to restore or N to not restor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R to turn off confirmation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all the rest of the directories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eet your restore specifica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urrent directory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S to skip (not restore) the rest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ies and files that meet you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pecification within the curren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all files in SYS:HOME/MARIO 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subdirectories, typ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YS:HOME/MARIO /S  &lt;Enter&gt;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all files with the .BAT extens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YS:HOME/MARIO and its subdirectories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restore all trustee rights associat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se directories, typ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YS:HOME/MARIO *.BAT /S /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 the space between SYS:HOME/MARI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BAT.)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files backed up from SYS:HOME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IO and its subdirectories, and to plac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ored files (and subsequ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) in the directory SYS:HOME/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IO/BACKUP, typ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YS:HOME/MARIO /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=SYS:HOME/MARIO/BACKUP  &lt;Enter&gt;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creates subdirectories as necess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files to the new directory path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b.    When prompted, type your username an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c.    When prompted, type your password an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(If your username has n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press &lt;Enter&gt;.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If you make a mistake while typing you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use the Delete key, not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key, to erase your mistake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d.    If you did not log in as SUPERVISOR o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, skip to Step 2h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ogged in as SUPERVISOR, whe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disable logins, type Y or N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gins are re-enabled after RESTORE i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.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skip to Step 2h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e.    If you disabled logins, you now have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force existing users to log out. 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s are listed on the screen, alo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prompt: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FORCE users to log out? (y/n) 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Yes," users are not logged ou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skip to Step 2h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is notified to log out.  Wait a fe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to give users a chance to logout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f.    When prompted to clear remaining us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s, type Y or 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Yes," all remaining user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the Backup VAP user) will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be logged out. Skip to Step 2h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the remaining users a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leared.  You can continue the restor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 the users still connected) or go bac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ce them to log out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g.    When prompted to proceed, type Y or 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No," return to Step 2e.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h.    When prompted, insert the tape cartridge in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drive and press &lt;Enter&gt;.  If you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is on more than one tape, be sure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first tape cartridge.  If necessary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tape insertion instruction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nished with the tape drive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ppears, indicating that the tap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is being mounted (wound to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sition on the tape)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information stamped on the tap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during BACKUP is then displayed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: ADMIN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Version:  2.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: April 11, 1991   12:05 p.m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No. 1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i.    When prompted, examine the backup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screen and type Y or 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answer "No," either insert a differ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or terminate the restore session.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ied a path or filename in you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command (in Step 2a), skip t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information from the tape the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YS: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began at directory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\MARI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ish to restore from this volume?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/n) &gt;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j.    When prompted to restore from the volume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Y or N and press &lt;Enter&gt;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volume i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ed, and you are given the option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the restore session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continue with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tep.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st directory level on the backu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appears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Path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\MARI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the restoration to some subdirectory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Source Path? (y/n) 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k.    When prompted to limit the restoration, typ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or N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entire source pat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s restored (subject to restrict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in subsequent prompts)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you are prompted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subdirectory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ative to the source path) from whi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ation should begin.  For example,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nly the directory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SCHEDULE to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, you would specif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l.    When prompted to limit the restore using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or pattern, type Y or N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all files i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irectories are restored (subjec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rictions you specify in subsequen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)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you are prompted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name or pattern, using DO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(* and ?).  For example,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all files with the .EXE extension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pattern *.EXE.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m.    When prompted to include subdirectories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Y or N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files are restored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root directory and it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files are only resto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pecified root directory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.    When prompted to confirm each file, type 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each time a direc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file matching your resto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is listed, you are promp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directory or file.  (If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not to restore a directory, all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are skipped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rmation prompt allows you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confirmation (and restore al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applicable files) or to no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any more files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specifie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nd files are restored withou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o.    When prompted to restore the bindery, typ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or N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the bindery files i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YS are restored (no matte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volume you are restoring to)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bindery files are restor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y were backed up on the tap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storing from (and only if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gged in as SUPERVISOR)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bindery files a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tored.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p.    When prompted to restore trustees, type Y 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the trustee right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directory and its fil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ed.  However, the trustee righ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ed only if they were backed u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ape you are restoring from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trustee rights 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tored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n see a prompt similar to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ubdirectories will be restor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th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q.    When prompted to restore to a differen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r directory, type Y or N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the files are restor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directory they were back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from.  Skip to Step 2r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you can specify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estination volume and direc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he files to.  The directory pa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tored files consists of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volume name and directo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, plus the subdirectories (i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) and files of the original pat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the prompt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, specify the destina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name and directory.  (You ca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 the default volume name an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y pressing &lt;Enter&gt;.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Consider files and subdirectori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 from SYS:HOME/MARIO.  If you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volume BOOM and director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/FILES, the files and subdirectori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restored to BOOM:RESTORE/FILES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acked up as SYS:HOME/MARIO/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/APRIL.91 would be restored a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M:RESTORE/FILES/SCHEDULE/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.91.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If you restore AFP (Macintosh) files, you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build the Macintosh desktop file af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RESTORE if both of the follow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rue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You have restored AFP files to a differ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than they were backed up from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he volume to which the files wer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does not contain the applic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s the restored file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the case, as you rebuild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intosh desktop file (as instructed in you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intosh documentation), you also need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enter file information comments for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files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r.    When prompted, examine the restor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as they appear on the screen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Y or N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No," return to Step 2j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f you answer "Yes," continue with Step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Restore network file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a.    The restore session now proceeds, accordi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ications made in Step 2.  The fil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ere backed up on the tape are list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as they are either restored 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ed over (according to your resto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), in a format similar to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SYS:HOME/MARIO/APRIL_1.COM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SYS:HOME/MARIO/LOGI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161/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SYS:HOME/MARIO/BU/161/GEO.161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SYS:HOME/MARIO/BU/161/ALPHA.16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YUBIN/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BU/DRIVE-C/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ing SYS:HOME/MARIO/BU/DRIVE-C/CONFIG.S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ing SYS:HOME/MARIO/BU/DRIVE-C/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that appear on the screen 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, along with the restore date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in the VAP_ERR.LOG file.  This file i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from which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ession originated, as you specified i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Step 2a or Step 2j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The VAP_ERR.LOG file is only created f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visor or a user with Create rights 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ble directory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store Apple File Protocol (AFP) files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those with multiple revis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these files may be renamed as the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ed.  This applies only to the DO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filenames and not to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versions.  Renamed files are listed 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P_ERR.LOG file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b.    If you answered "Yes" to the "Confirm each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prompt in Step 2n, each directory 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tching your restore specification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screen, along with a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prompt: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:HOME/MARIO/APRIL_1.COM?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)es  (n)o  (r)estore_the_res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)kip_the_rest &gt;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this prompt as follows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Y to restore or N to not restor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.  (Remember, if you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not to restore a directory, all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are skipped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R to turn off confirmation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remaining directories and fil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atch your restore specificatio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Type S to skip (not restore) the remain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nd files that match you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pecification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c.    If the tape cartridge reaches the end durin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ore session, the tape is rewound,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insert another tap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files have been viewed and the specifi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restored, the following messages appea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End of Session Marker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inding Tap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c.    If the tape cartridge reaches the end durin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ore session, the tape is rewound,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insert another tap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files have been viewed and the specifi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restored, the following messages appea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End of Session Marker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inding Tap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ape cartridge has finishe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inding, the file server or router conso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( : ) reappears on the screen,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is complet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If you booted a workstation as a temporar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to run RESTORE, bring down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(using the DOWN console command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booting the computer as a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.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error messages tha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ppear while running the Backup VAP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rror messages are listed in th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System Messages manual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ection as a reference guide rath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s a diagnostics or troubleshooting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.  It suggests possible causes for error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plains steps you can take to correc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rror messages include a &lt;value&gt;.  Us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Error Code section of the DO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ference manual to trace the err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&lt;value&gt;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ment to &lt;server&gt; has been lost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ion to the file server being back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r restored to has been lost.  Th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an appear when you run BACKUP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TORE from a router or from a fil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other than the server being backed u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tored to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BACKUP or RESTORE.  If this doe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, make sure the target file server 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and that you have a reliable physica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.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 &lt;filename&gt; not restored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 were not restored properly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caused by a file creation error 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hysical tape error.  A file server's existi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are not deleted until both new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are successfully restored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tape, so the server should still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able bindery files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were not restored properly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 were not restored properly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caused by a file creation error 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hysical tape error.  A file server's existi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are not deleted until both new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are successfully restored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 tape, so the server should still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sable bindery files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continue restoring Bindery files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 were not restored properly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occur because the disk or directo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s full, or because one of the binde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restored from the tape is damaged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server's existing bindery files are no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until both new bindery files a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restored from the backup tape, s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should still have usable binde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has no valid header stamp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you inserted during the resto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does not have a valid header stam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aining tape cartridge number, date 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so on).  This can occur if the tap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is unreadable for some reason or if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inserted the wrong tape (that do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valid header)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correct tape cartridge into the tap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is write-protected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cartridge is set in the write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("safe") posi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the tape cartridge so that it is no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, so that backed-up data ca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ritten to it.  (If necessary, refer to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supplied with the tape cartridge.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not properly inserted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tape mounting sequence, the tap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was not securely seated in the tap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tape correctly into the tape driv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, refer to the instruction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the tape drive.)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 header &lt;headertype&gt; for &lt;file2&gt; before &lt;file1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one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file or a directory (file1) was be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, the header for another file 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file2) was encountered on the tap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first file was completely restored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file or a directory is backed up, it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on the tape by a header that giv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4KB file blocks that the file 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is stored in.  This error occur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ext header is encountered befo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cted number of blocks has bee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.  If this error occurs, the first file i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tored, but the second file is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eadertype identifies either a file or 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header.)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&lt;value&gt; attempting to open data fork of &lt;filename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r RESTORE could not open th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k of an Apple File Protocol (AFP) fil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&lt;value&gt; attempting to open resource fork of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ilename&gt;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r RESTORE could not open th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fork of an Apple File Protocol (AFP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&lt;value&gt; creating directory &lt;directory&gt;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attempted unsuccessfully to creat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on the file server.  This err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most frequently because the disk 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e is full, or because the us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RESTORE has insufficient rights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irectory in the given path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the disk or the volume is full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sure you have sufficient rights 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irectory at the specified locatio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riting to Bindery file &lt;filename&gt;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 were not restored properly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server's existing bindery files are no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until both new bindery files ar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restored from the backup tape, s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should still have usable binde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Tape Error.  Aborting Backup Session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has been removed prematurely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backup session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ACKUP again, making sure the tap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securely inserted until completion 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are prompted to remove it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Tape Error.  Aborting Restore Session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has been removed prematurely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restore session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RESTORE again, making sure the tap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 remains securely inserted until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or until you are prompted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other tape cartridg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&lt;filename&gt; is not a Bindery fil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bindery files were being restored, 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und in the bindery area of the tape di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valid bindery filename. 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named bindery file is not restored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RIGHTS to back up this path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sufficient rights to back u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volume or directory path.  You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Read and File Scan rights in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of the volume or directory you a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ACKUP as user SUPERVISOR, or as 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th Read and File Scan rights in th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of the volume or directory you a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.  Or, get the network superviso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rant you additional rights to ru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Backup option switch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BACKUP, you specified a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ther than the valid options (/B, /S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T)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BACKUP command using valid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th specification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an invalid format when specifying 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in the BACKUP or RESTORE command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path using the correct format.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estination path &lt;path&gt; is not valid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you specified in your RESTO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using the /R option is not a vali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the /R option, specify a vali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access level is required to back up the Binde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(with the /B option) to back up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.  However, to back up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, you must run BACKUP a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(or supervisor equivalent)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in as SUPERVISOR or equivalent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access level is required to restore the Binde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(with the /B option) to restor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files.  However, to restore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, you must run RESTORE a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(or supervisor equivalent)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in as SUPERVISOR or equivalent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ndery was not backed up with this volum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ttempting to restore the bindery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a tape to which the bindery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backed up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table on volume &lt;volume&gt; is full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were restoring to the specifie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, the volume ran out of availabl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entries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number of directory entries o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e or delete unneeded files.  (You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un VOLINFO to view the number of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directory entries.)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isting Bindery has been damaged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bindery was being restored the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 problem with the restored bindery fi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om the tape).  However, the system coul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name the original bindery back to it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name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bindery files are restored, backup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(with modified filenames) of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bindery files are kept until new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are successfully restored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.  If the new bindery files are no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restored, the original bindery fil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named to their original filename.  Th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dicates that the original files we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ccessfully renamed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repair the original binde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VREPAIR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string contained illegal characters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you specified contained illegal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ype the path string using only legal path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artridge No. &lt;number&gt; but Cartridge No. &lt;number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quested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mpted you to insert a certai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cartridge and you inserted a differen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tape cartridge with the specifi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ees were not backed up with this volum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ttempting to restore trustee right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tape to which trustee rights were no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create file &lt;filename&gt;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ailed to create the specifi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This could occur if you hav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rights or if the hard disk ha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space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 have sufficient rights t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file and that there is sufficien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log in as &lt;username&gt;.  Error = &lt;value&gt;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unable to log in because you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an invalid username or an incorrec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or for the reason specified b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alue&gt;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id username with the correc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or correct the condition indicat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&lt;value&gt;.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transfer data fork of &lt;filename&gt;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was unable to transfer the data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k of the specified Apple File Protocol (AFP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transfer resource fork of &lt;filename&gt;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was unable to transfer th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fork of the specified Apple Fi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(AFP) file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coverable data error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major problem with the tap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ridge, tape drive, or tape controller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faulty tape cartridge, or have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drive or tape controller serviced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&lt;username&gt; does not exist on this server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BACKUP or RESTORE you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n invalid usernam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BACKUP or RESTORE using a vali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&lt;volume&gt; does not exist on this server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ttempting to restore to a volum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es not exist on the file server.  Th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ppen when you try to restore 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 backed up from one server 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path (on a nonexisten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) on another server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correct destination directory path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RESTOR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! Restoring AFP files to a DOS server may los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ttempting to restore Apple Fil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(AFP) files (backed up on a fi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that does support AFP files) to a fil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that does not support AFP calls.  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so, you will lose the information from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ource forks of the AFP file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necessary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entered an invalid Password for user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sername&gt;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tarting BACKUP or RESTORE you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he incorrect password for th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BACKUP or RESTORE using th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assword for the username.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P (Apple File Protocol) file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intosh desktop file, rebuilding  2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by RESTORE utility  3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utility.  See also Backup VAP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, backing up  1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entering  1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rver, selecting  9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s, disabling  1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ing  7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backing up  1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cartridge, inserting  14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ee rights, backing up  1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, specifying  14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VAP.  See also BACKUP utility; RESTO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 3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32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1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 5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command  9, 19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 1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 21, 27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ath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BACKUP  1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RESTORE  2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32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rv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BACKUP  9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RESTORE  19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n BACKUP  10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n RESTORE  20, 25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VAP  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 2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 1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versions supported  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Ps, renaming  5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s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in BACKUP  1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in RESTORE  24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to disable  8, 18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s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in BACKUP  1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in RESTORE  24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intosh desktop file, rebuilding  29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BACKUP  1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RESTORE  21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BACKUP  11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n RESTORE  23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destination, specifying  21, 2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utility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y files, restoring  21, 2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entering  20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rver, selecting  19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confirming  27, 3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s, disabling  24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intosh desktop file, rebuilding  2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ing  17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destination, specifying  21, 2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restoring  21, 27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cartridge, inserting  2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ee rights, restoring  21, 28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P_ERR.LOG, renamed AFP files listed in 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, specifying  25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down  16, 3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 server from  9, 19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orkstation as  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ERVER comman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file server to back up  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file server to restore to  1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, fil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n BACKUP  9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n RESTORE  19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 1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 21, 27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cartridge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ing  14, 25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dditional  16, 31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ee right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 1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 21, 28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ing which to use  8, 18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 11, 23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P_ERR.LOG fil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 16, 30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AFP files listed in  3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 1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 21, 28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, using as router  1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