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NE390A/B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agnostic utility is provided to aid in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of your Mylex LAN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LNE390A the program file is TESTL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LNE390B the program file is TESTLNE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NE390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board according to the users manual for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hernet ( also known as 10 Base 2 ) . Make up a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hernet cable such as Belden RG-58/U (at least 15 f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meters in length) with a BNC tee at each end and a 50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or on one port of each tee. Attach one tee to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apter to be tested, leaving the other end free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 program . This diagnostic will check the adapte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and interrupt request line against the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 the dual ported RAM and run a loop-back te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ble and terminators attached. The test may also be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selecting the AUI or the thick  ethernet port. In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ck ethernet port , a thick ethernet transceiver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hed to the AUI port on the card. Also the trasceive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abled with a thick ethernet cable and termin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ends of the cable for the test. Now ru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NE390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board using the EISA configuration for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hernet ( also known as 10 Base 2 ) . Make up a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hernet cable such as Belden RG-58/U (at least 15 f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meters in length) with a BNC tee at each end and a 50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or on one port of each tee. Attach one tee to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apter to be tested, leaving the other end free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bove. This diagnostic will check the adapte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and interrupt request line against the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 the dual ported RAM and run a loop-back te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ble and terminators attached. The test may also be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selecting the AUI or the thick  ethernet port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ck Ethernet port through EISA configuration . Conn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ck ethernet transceiver to the AUI port on the card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rasceiver needs to be cabled with a thick ethernet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rminated at both ends of the cable for the test.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st . In order to test out the 10 base T port 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Base T port in EISA configuraton. Connect the 10 Base T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10 Base T concentrator and ru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