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kenCard FAMILY LAN ADAPT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GNOS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procedures for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estern Digital Token Ring LAN adapter bo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T bu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Card (8005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Card WS (8005TR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Card MASTER (8015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DIAG directory (if using 3.5 inch diskette)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diskette (if using 5.25 inch diskettes)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DOC              ;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.DOC           ; Notes about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DIAG.EXE            ; Executable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$ERR              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$HELP              ;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$MSG               ;   Data files used by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UN.OVL              ;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DIAG.HLP            ;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OVERVIEW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tic Program can be used to verify correc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 of a LAN Adapter board before installing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the Diagnostic Program, please 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It should be run directly from DOS. 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 Program under any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giv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You must remove from your CONFIG.SYS and AUTOEXEC.B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etwork operating system drivers that access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board before you reboot your system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diagnostic will fail if the adapter i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d into a Media Access Unit (such as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TokenH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TARTING THE PROGRA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ange device to the drive containing thi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f using the 3.5 inch diskette, change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DIA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DIA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ory screen will appear.  Type enter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Selection Menu, a list of adapter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In most cases, only a single adapter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select the adapter you wish to te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 If no adapters are listed and you ar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er was installed and properly seated in the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may be conflicting with another board 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chine or may be defective.  If you suspect a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rimary/Secondary adapter selection jumper J2 (8005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/O Space jumper J2 (8015TR) (see installation guid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TESTING THE ADAPTER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an adapter to test in the Boar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you will come to the Main Menu.  Before running an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you must tell the diagnostic what interrupt the adap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figured for.  Use the arrow keys and enter (or press "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main menu entry labe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ring up a screen that shows various parame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 If the adapter has been jumpered to use an interrup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efault IRQ 2 (8005TR) or IRQ3 (8015TR),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interrupt value.  Press enter to bring up a list of cho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select a highlighted choice,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return to the Set Configuration screen.  Onc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s been selected, press Function Key 10 (F10)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adapter, use the arrow keys and enter or press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Adapter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ring up the Basic Adapter Test screen an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running the diagnostic.  The test currently in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highlighted by a blinking cursor.  If the test f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d error message will appear.  If all tests pass, a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 Successful" message will appear.  In either case,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s completes the basic tests of the adapter.  From the Main</w:t>
      </w:r>
    </w:p>
    <w:p>
      <w:pPr>
        <w:pStyle w:val="PreformattedText"/>
        <w:bidi w:val="0"/>
        <w:jc w:val="left"/>
        <w:rPr/>
      </w:pPr>
      <w:r>
        <w:rPr/>
        <w:t>Menu, you can type "E" or use the arrow keys to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INITIATE TEST MESSAGE and RESPOND TO TEST MESSAGE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best test environment is two PCs cabled into a Media Access</w:t>
      </w:r>
    </w:p>
    <w:p>
      <w:pPr>
        <w:pStyle w:val="PreformattedText"/>
        <w:bidi w:val="0"/>
        <w:jc w:val="left"/>
        <w:rPr/>
      </w:pPr>
      <w:r>
        <w:rPr/>
        <w:t>Unit (a MAU is required), but this test can be run with any number</w:t>
      </w:r>
    </w:p>
    <w:p>
      <w:pPr>
        <w:pStyle w:val="PreformattedText"/>
        <w:bidi w:val="0"/>
        <w:jc w:val="left"/>
        <w:rPr/>
      </w:pPr>
      <w:r>
        <w:rPr/>
        <w:t>of PC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se two tests must be run together on two different</w:t>
      </w:r>
    </w:p>
    <w:p>
      <w:pPr>
        <w:pStyle w:val="PreformattedText"/>
        <w:bidi w:val="0"/>
        <w:jc w:val="left"/>
        <w:rPr/>
      </w:pPr>
      <w:r>
        <w:rPr/>
        <w:t>machines, both of which must have passed the basic adapte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 this example we will refer to COMPUTER A and COMPUTE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with COMPU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 or move the highlight bar using the Up/Down 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pond To Test Message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again and a box opens in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th the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est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any key to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 is now ready to respond to test messages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the 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COMPUTE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I or move the highlight bar using the Up/Down arrow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e Test Messages, and press Enter.  There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to perform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Enter to begin the test.  The test will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iterations after finding the firs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If you have more than one responder on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2 and all active responders are display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network addresses.  Select the desired respo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Up/Down arrows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and the test will perform 1000 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test is complete press F4 on both computers to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6 to clear the results for the next test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the test of the adapters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urther options available on the initiating computer</w:t>
      </w:r>
    </w:p>
    <w:p>
      <w:pPr>
        <w:pStyle w:val="PreformattedText"/>
        <w:bidi w:val="0"/>
        <w:jc w:val="left"/>
        <w:rPr/>
      </w:pPr>
      <w:r>
        <w:rPr/>
        <w:t>(COMPUTER B).  The option menu is selected by press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will allow you to set parameters such as the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.  The Up/Down arrows are used to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nd the spacebar to change parame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Iterations to non-stop to run a continuou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p the continuous test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ludes this additional options test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hoices available under the additional option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dapter successfully passes the Basic Adapter Test</w:t>
      </w:r>
    </w:p>
    <w:p>
      <w:pPr>
        <w:pStyle w:val="PreformattedText"/>
        <w:bidi w:val="0"/>
        <w:jc w:val="left"/>
        <w:rPr/>
      </w:pPr>
      <w:r>
        <w:rPr/>
        <w:t>and successfully exchanges messages with a TokenCard</w:t>
      </w:r>
    </w:p>
    <w:p>
      <w:pPr>
        <w:pStyle w:val="PreformattedText"/>
        <w:bidi w:val="0"/>
        <w:jc w:val="left"/>
        <w:rPr/>
      </w:pPr>
      <w:r>
        <w:rPr/>
        <w:t xml:space="preserve">adapter machine,  the adapter is very likely to be operating </w:t>
      </w:r>
    </w:p>
    <w:p>
      <w:pPr>
        <w:pStyle w:val="PreformattedText"/>
        <w:bidi w:val="0"/>
        <w:jc w:val="left"/>
        <w:rPr/>
      </w:pPr>
      <w:r>
        <w:rPr/>
        <w:t xml:space="preserve">properly.  Any other problems that might appear in the system </w:t>
      </w:r>
    </w:p>
    <w:p>
      <w:pPr>
        <w:pStyle w:val="PreformattedText"/>
        <w:bidi w:val="0"/>
        <w:jc w:val="left"/>
        <w:rPr/>
      </w:pPr>
      <w:r>
        <w:rPr/>
        <w:t xml:space="preserve">are likely to caused by software installation and configuration </w:t>
      </w:r>
    </w:p>
    <w:p>
      <w:pPr>
        <w:pStyle w:val="PreformattedText"/>
        <w:bidi w:val="0"/>
        <w:jc w:val="left"/>
        <w:rPr/>
      </w:pP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kenCard and TokenDisk are trademarks of Western Digital 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