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KEN RING LAN ADAPTER BOARD 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3        5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Western Digital Diagnostic Program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N Western Digital Token Ring adapt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kenCard (8005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kenCard WS (8005TR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kenCard MASTER (8015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VERSION HISTORY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3 (Current version: 5 February 1990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TokenCard MASTER (WD8015TR)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 (13 October 1989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of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 (7 April 1989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 and TokenDisk are trademarks of Wester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