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IGURATION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DI2NDI has no command line parameters but supports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NET.CFG keywords and five PROTOCOL.INI keywords. N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is the configuration file for the Netware Requestor env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nment and PROTOCOL.INI is the configuration fil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NDIS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upported NET.CFG keywor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 NODE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 FR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 PROTO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 supported PROTOCOL.INI keywor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 DRIVER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 BINDING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 NET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 TOKEN-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   TOKEN-RING_SNA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erform the following steps to manually install the ODI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mapper for OS/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) Create an ODI2NDI directory on your workstation. Copy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from the ODI2NDI\OS2 directory on the option disk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ODI2NDI directory on the workst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) The following updates must be made to config.sy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) Remove the ODI MLID driver's DEVICE= statemen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from CONFIG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) Add the ODI2NDI.OS2 DEVICE= statement after the Ne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ink Support Layer(LSL.SYS) device driver, but bef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IPX(IPX.SYS) device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DEVICE=*:\ODI2NDI\ODI2NDI.OS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) Make sure the PROTMAN.OS2 DEVICE= statement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ior to the LSL.SYS DEVICE= state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) If you are using token ring and want source routing suppor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dd  Netware's ROUTE.SYS device driver after the ODI2NDI.OS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vice driver but before IPX.S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) If not already present, add the appropriate NDIS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iver for the LAN adapter, for example IBMTRDB.OS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e NDIS MAC driver can be loaded anytime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ROTMAN.OS2 is loa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)  ODI2NDI.OS2 has its own section in PROTOCOL.INI.  It'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s like any NDIS protocol stack section, it has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DRIVERNAME ="  - required parameter, must be set to ODI2NDI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BINDINGS ="    - required parameter, must be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bracketed section name of the MAC ODI2N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will bin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NETADDRESS="   - required parameter, a 12 digit h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cifying the LAN adapters universa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ocally administered addr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TRACE="          optional parameter, 4 digit he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pecifying trace event activation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problem determi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addition to the above keywords, there are two keyword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cribe which frame header ODI2NDI will build. 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type keyword if none is specified is "TOKEN-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gardless of actual LAN type.  The six frame typ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KEN-RING 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OKEN-RING_SNAP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select a particular frame type set it equal to "yes". Defaults to Token-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[ODI2NDI_nif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riverName = ODI2NDI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indings = IBMTRDB_N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TADDRESS = "4000xxxxxxxx"    &lt;---- This is the universal or local adapter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KEN-RING = "yes"             &lt;---- This is the active fram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KEN-RING_SNAP = "n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ACE = 0x0                    &lt;---- This is optional keyword for activa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trace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)  ODI2NDI supports three NET.CFG keywords NET.CFG is th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the Netware Workstation environ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The supported NET.CFG keyword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NODE ADDRESS       ; must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FRAME              ; defaults to TOKEN-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   PROTOCOL           ; defaults to IP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DI2NDI reads the NET.CFG file first, and then read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PROTOCOL.INI file. The keywords in the PROTOCOL.IN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verride the keywords in NET.CFG. The NET.CFG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keywords are optional. The PROTOCOL.INI file is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re must be an ODI2NDI section, a DRIVERNAME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INDINGS keyword. The instructions that follow will det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e necessary configuration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 locally administered address must be configured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DI2NDI mapper for OS/2. This address can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hrough either the NODE ADDRESS keyword in the NET.CF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 or through the NETADDRESS keyword of the PROTOCOL.I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e. All NDIS Protocol Stacks that bind to the same ND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C Driver as the mapper will also need to be configu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r this same LAA to function proper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K DRIVER macname            ; macname is the bracketed section name ODI2NDI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bind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ADDRESS 4000xxx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AME TOKEN-R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