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ODI2NDI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S ODI2NDI Module was developed to provid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Workstation support for IBM NDIS MAC Driver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DI2NDI is a transparent link between the Netwar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Layer (LSL) and the NDIS MAC Driver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NDIS MAC Driver, ODI2NDI is an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face Specification (NDIS) Protocol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Netware LSL, ODI2NDI is an Open Data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face (ODI) MAC Driver. ODI2NDI allows co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Netware and other NDIS Protocol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I2NDI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DI2NDI is a Terminate and Stay Resident (TSR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DI2NDI is sensitive to the order in which Ne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DIS modules are loaded.  NDIS modules (with the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of NETBIND) are device drivers that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ing config.sys processing. The Netwar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ules are TSR programs that are loaded eith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exec.bat processing or following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ing. Therefore, the NDIS modul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or to ODI2NDI (again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BIND) and the Netware Worksta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DI2NDI has a REQUIRED load order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are Requestor modules and the NDIS NETBIND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loaded after the Netware LSL.COM, and before the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BIND, ROUTE.COM and IPXODI.COM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BIND must be loaded prior to the IPXODI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S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DI2N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TBI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UTE.COM    (For Token Ring Source Rou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PXO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T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DI2NDI has no command line parameters but support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.CFG keywords and five PROTOCOL.INI keywords.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e configuration file for the Netware Requestor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nment and PROTOCOL.INI is the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D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upported NET.CFG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upported PROTOCOL.INI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DRIV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NET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DI2NDI reads the NET.CFG file first, and then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TOCOL.INI file. The keywords in the PROTOCOL.IN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 the keywords in NET.CFG. The NET.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words are optional. The PROTOCOL.INI fil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must be an ODI2NDI section, a DRIVER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INGS keyword. The instructions that follow will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cessary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AND CONFIGUR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llowing steps explain how to configure DOS ODI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are Workstation support for IBM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 - Install the IBM adapt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    Use the hardware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vided with the adapter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apt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 - Install the NDIS MAC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can be accomplish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 Install the IBM adapter hardware and use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Program V1.3x Installation Aid (DXM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install the NDIS MAC Driver for you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SP V1.3x Installation Aid will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.SYS, PROTOCOL.INI and AUTOEXEC.B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installing the NDIS MAC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 If this method of installation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DIS MAC Driver,  Step 5 "Install Protocol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p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Install the IBM adapter and NDIS MAC Driv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 installation instruction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3 - Install the Netware Works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Install and configure NetWare Workstation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kstation. See the NetWar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Use TOKEN.COM for the adapter ODI MAC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 If you access a NetWare server through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ken-Ring Network bridge, be sur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rce routing module ROUTE.COM. IBM Token-Ring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source routing to move information between 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4 - Install ODI2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Create an ODI2ND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Copy all files from the ODI2NDI\DOS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dapter device driver diskette to the ODI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Edit the AUTOEXEC.BAT file that was modifi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tware DOS Request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ace the line containing TOKEN.C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ing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:\ODI2NDI\ODI2N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:\ODI2NDI\NETBI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 two statements will load ODI2NDI and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DI2NDI to the NDIS MAC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 If you installed the NDIS MAC Driv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SP Installation Aid during Step 2 "Install the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 Driver", the install inserted a NETBIND 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on at the beginning of the autoexec.bat. Comm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TBIND invocation from the autoexec.b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BIND must occur after ODI2NDI has been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IPXODI and NETX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5 - Install Protoc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If the NDIS MAC Driver was installed using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 Support Program Installation Aid, or Protoc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lready installed, this step can be skipp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ed to Step 6 "Modify the PROTOCOL.INI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 Edit the CONFIG.SYS file o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.  Insert a line at the top of the fi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ocol Manager. The Protocol Manag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rst device driver loaded. Th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VICE=*:\ODI2NDI\PROTMAN.DOS /i:*:\ODI2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.  The /i option indicates to the protocol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 for the PROTOCOL.INI file in the *:\ODI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6 - Modify the PROTOCOL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If the Protocol Manager was installed in 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Install the Protocol Manager", the sample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be used. If the Protocol Manager was not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p 5, Use the example in the sample PROTOCOL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a guide to update the existing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Add a protocol stack section for ODI2NDI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[ODI2NDI_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RIVERNAME=ODI2NDI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rst is the Protocol stack section he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cond provides the protocol stack name.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There are four ODI2NDI PROTOCOL.INI keywo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ing keywords should be plac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ocol stack section header. The BINDING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required in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 BINDINGS=MAC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 a BINDING keyword in the ODI2NDI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OTOCOL.INI file. This must be 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DI2NDI can not function. A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luded in the sample PROTOCOL.INI.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NAME in the example with the name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apter NDIS MAC Driver. This name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NDIS MAC Driver documentation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:  ODI2NDI is only capable of binding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DIS MAC Driv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 TOKEN-RING="yes" or TOKEN-RING=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KEN-RING_SNAP="yes" or TOKEN-RING_SNAP=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DI2NDI supports two frame types. Frame Ty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configured with a keyword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me type can also be configured via a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keyword. Step 7 "Modify the NET.CF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vers modifying the NET.CFG file. ODI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s to frame type Token-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 NETADDRESS="4000xxxxx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DI2NDI requires that the NET ADDRESS b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red to the same address in all ND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cks that will be binding to the NDIS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r. Node Address can be configu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ADDRESS keyword entry in the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The default NETADDRESS is the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minister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 Address can also be configured via a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keyword. Step 7 "Modify the NET.CF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vers modifying the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7 - Modify the NE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example in the sample NET.CFG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diskette as a guide, add a LINK DRIVER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DI2NDI. The LINK DRIVER line in the NET.CFG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name" being the name of the NDIS MAC Driv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in the BINDINGS statement for ODI2ND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three supported NET.CF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 NODE ADDRESS 4000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DI2NDI reqiures that the NODE ADDRESS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same address in all NDIS protocol sta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binding to the NDIS MAC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address can also be configur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OCOL.INI file. Step 6 covers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OCOL.INI file. ODI2NDI defaults to the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ally administered address of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DI2NDI supports two frame types.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with a FRAME keyword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.CFG file. The two fram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AME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AME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e type can also be configur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OCOL.INI file. Step 6 covers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OCOL.INI file. ODI2NDI defaults to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ken-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PROTOCOL I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keyword allows ODI2NDI to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various protocols.  ODI2NDI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I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 any IBM products that coexist with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er (i.e. IBM LAN Suppor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art the workstation to activate DOS ODI2NDI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