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  <w:t xml:space="preserve">  AUTO BUSMASTER FAMILY ODI NETWARE LAN DRIVER,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File 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Platforms 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CO LAN Driver Installation Procedure  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erver 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MPCO LAN Driver Parameters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MPCO.CFG Configuration File for NetWare Server 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CO LAN Driver Performance Tuning  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Server  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/4 Auto Busmaster Family Adapter Custom Statistic Counters  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the MPCO LAN Driver  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Busmaster Family ODI NetWare LAN Driver, Version 1.34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describes the use of the Auto Busmaster Family ODI NetWare 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(MPCO.LAN) with any of the 16/4 Auto Busmaster Family Adapter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/4 Auto Busmaster PCI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/4 Auto Busmaster MC 32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16/4 Auto Busmaster Family Adapter" is used in this doc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any of the adapters listed above.  This file is an exten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/4 AUTO BUSMASTER FAMILY ADAPTER INSTALLATION AND TESTING INSTRU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hipped with the respectiv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describes the installation and configuration of the 16/4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master Family Adapter Open Datalink Interface (ODI) NetWare MPCO L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.  It contains information about the following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upported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ftwar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nfigurable MPCO LAN driv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erformance tuning the MPC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16/4 Auto Busmaster Family Adapter Custom Statistic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essages for the MPC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PCO LAN driver is supported in any of the hardware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16/4 Auto Busmaster Family Adapters.  See the 16/4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MASTER FAMILY ADAPTER INSTALLATION AND TESTING INSTRU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support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operating system environme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vell NetWare 3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vell NetWar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vell Netware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 LAN DRIVER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MPCO LAN driver on the Ne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16/4 AUTO BUSMASTER FAMILY ADAPTER INSTALLATION AND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that is shipped with the adapter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install the MPCO LAN driver on a Ne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MPCO LAN driver on a NetWare Server, perform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hoose a target directory path on the diskette or the fixed disk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:\NW) for installation of the MPCO LAN driver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iles.  All files (in step 2, below) should be copied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the following files to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SM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TOKENTSM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ETHERTSM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PCO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on NetWare 3.11, copy the following NetWare 3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modules to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PATCHMAN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LSLENH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MSM31X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dd the following lines to the STARTUP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inimum Packet Receive Buffers =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an 16/4 Auto Busmaster Family Adapter is installed in a 16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in your computer or the adapter is a 16-bit adapter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eserved Buffers Below 16 Meg =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more than one 16/4 Auto Busmaster Family Adapter i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mputer, increase the valu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parameters by 48 tim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16/4 Auto Busmaster Famil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dd the following lines to the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two lines for NetWare 3.11 on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C:\NW\PATCHMAN.N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C:\NW\LSLENH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:\NW\MPCO.LAN @MPC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@MPCO.CFG is an optional command line parameter (see step 5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MPCO.LAN automatically loads the MSM.NLM (MSM31X.NLM i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3.1x) TOKENTSM.NLM and ETHERTSM.NL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NOVELL NETWARE SYSTEM ADMINISTRATION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you need to change any MPCO LAN driver parameter values from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, these parameters can be specified on the command lin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CO LAN driver is loaded, or they can be specified by crea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CO.CFG configuration file.  If the optional @MPCO.CFG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used to specify an MPCO.CFG configuration file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must be located in the same directory as the MPCO.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 can use any text editor to create or edit the MPCO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Sample MPCO.CFG Configuration File for NetWare Server" for a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C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For your convenience, a copy of the LSLENH.NLM, PATCHMAN, MSM.NL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M31X.NLM, TOKENTSM.NLM, ETHERTSM.NLM, and MONITOR.NLM have been sh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adapter options diskette.  PLEASE CONTACT NOVELL TO EN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LATEST COP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MPCO LAN DRIV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meters can be configured at the NetWare Server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on the command line or in the MPCO.CFG file.  A sample MPCO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hown in "Sample MPCO.CFG Configuration File for NetWare Ser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slot number of the corresponding 16/4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master Family Adapter in the computer.  To avoid being pro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slot number when the MPCO LAN driver is loaded,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in the AUTOEXEC.NCF file.  This keyword must be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1-8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16/4 Auto Busmaster MC 32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17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16/4 Auto Busmaster PCI Adapter config m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frame type to be used with the 16/4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master Family Adapter when loading the MPC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oken-ring 16/4 Auto Busmaster Family Adapters the defaul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keyword is TOKEN-RING.  The value for this keywor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ollowing ascii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OKEN-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OKEN-RING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thernet 16/4 Auto Busmaster Family Adapters the default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is is ETHERNET_802.2 on versions of NetWare l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and ETHERNET_802.3 for NetWare 3.11 and earlier.  The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must be one of the following ascii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ETHERNET_80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ETHERNET_8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ETHERNET_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ETHERNET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is used to set a locally administered addres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/4 Auto Busmaster Family Adapter.  A local address must contai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 characters and can be specified in either MSB (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Bit) or LSB (Least Significant Bit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MSB node address the letter "M" immediately fo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igit of the node address.  If an "M" or "L" is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ast digit of the node address, the default forma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 MSB for token-ring and LSB for ethernet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Adapters.  This keyword is specified on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PCO.CFG as NODE for the NetWare Server.  See "Sample MPCO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for NetWare Server" for a sample MPC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node address is specified in MSB format, the character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range 400000000000-7FFFFFFFFFFF (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00000001M).  This same address specified in LSB forma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000000080L with an "L" optionally appen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 not assign the same local address to 2 or more s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e station communication or network failures may occur when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stations are assigned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 do not assign a locally administered address, the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universally administered address permanently embed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BUFFE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number of receive buffers used by the MP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is keyword must be: 4, 8, 16, 32, or 64;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32.  (Receive buffer size is defined by the server SE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NOVELL NETWARE SYSTEM ADMINISTRA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BUFFE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defines the number of transmit buffers used by the MP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is keyword must be: 1, 2, 4, 8, or 16;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(Maximum transmit frame size is defined by the server SE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NOVELL NETWARE SYSTEM ADMINISTRA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INTS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will reduce CPU utilization in server environmen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tandard IPX protocol.  Reducing CPU utilization (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itor screen) may improve performance if CPU utiliza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(above 80% utilized).  This option should not be used if Novel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burst protocol (PBURST.NLM) is loaded, as performance on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st links may be significantly degraded.  Us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only for servers using the standard IPX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word will set the Data Rate for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only. It does not affect the adapter configuration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for this keyword must be: A, 16, 4 (AutoSense, 16MB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MBPS); the default i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PCO.CFG CONFIGURATION FILE FOR 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ollowing keywords are generic ODI keywords for MP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when using the 16/4 Auto Busmaster Family Adap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=4000000022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=TOKEN-RING_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 LAN DRIVER 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get the best performance from the 16/4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master Family Adapter and MPC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frame size that can be sent or received by a token-ring 16/4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master Family Adapter configured at a 4-Mbps data rate is 4496 by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16-Mbps data rate is 17996 bytes.  The maximum frame size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or received by an ethernet 16/4 Auto Busmaster Family Adapter is 15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frame sizes are typically negotiated between the NetWare ser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tations, it is best to configure receive buffer sizes at the serv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he maximum transmit buffer size at workstations.  For this reas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ing your receive buffer size to a value that is too big only incr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memory that is used by NetWare and may not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the 16/4 Auto Busmaster Family Adapter or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MPCO.LAN driver uses NetWare receive buffers to receive frame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receive buffers used by the MPCO.LAN driver is configura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size of the NetWare receive buffers.  To obtain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from the 16/4 Auto Busmaster Family Adapter edit the STARTUP.NC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modify the following NetWare parameter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ken-ring and/or ethernet 16/4 Auto Busmaster Family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talled in your NetWare Server increa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ximum Physical Receive Packet Size = 4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an ethernet 16/4 Auto Busmaster Family Adapter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NetWare Server increase the following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ximum Physical Receive Packet Size = 1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bove parameter is not found in the STARTUP.NCF, use the NetWar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view system parameters and ensure that the defaul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greater than the values approriate for your configurat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less, specify the above parameter in the STARTUP.NCF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ble MPCO LAN Driver Parameters" regarding the TXINTSOFF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improve performance of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ODI NetWare LAN Driver, Version 1.34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/4 AUTO BUSMASTER FAMILY ADAPTER CUSTOM STATISTIC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statistic counters give the user information that is specifi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6/4 Auto Busmaster Family Adapter and MPCO LAN driver.  There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the custom statistic counters and what action, if an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ake based on thes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ken-ring Utilization Percent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percentage of the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ndwidth that is used.  This counter is updated every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 Frame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token-ring Media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(MAC) frames sent by the MPC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None.  These MAC frames were built and requested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 protocol stack.  This counter is only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en-ring 16/4 Auto Busmaster Famil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Coll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experie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llision while being received by an ethernet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steadily increases, it may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ith your ethernet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or your ethernet network.  Run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 tests located on the Option Diskette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ed with the 16/4 Auto Busmaster Family Ad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problems with the adapter, reload th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 If this problem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Frames Disca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by the 16/4 Auto Busmaster Family Adapter but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arded by the MPCO LAN driver because they wer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steadily increases, it may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ith your computer or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Run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ere shipped with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master Family Adapter.  If there are no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, reload the MPCO LAN driver.  If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Frames Disca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frames that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ansmitted by the 16/4 Auto Busmaster Family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discarded by the MPC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Possible explanations for this probl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6/4 Auto Busmaster Family Adapter is not respon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that was shipped with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MPCO driver.  If a problem was found,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supplied with the diagnostic tests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16/4 Auto Busmaster Family Adapter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en-ring network, the token-ring network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ing problems and, therefore,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master Family Adapter could not transmit these fram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problem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Hardwar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hardware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by the 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The 16/4 Auto Busmaster Family Adapter and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recover from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increase, Run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nostic tests located on the Option Diskett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ed with the 16/4 Auto Busmaster Family Ad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no problems with the adapter, reload th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 If a problem was found,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d with the diagnostic tests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Detected Parity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Adapter detects a parity error while data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red between the 16/4 Auto Busmaster Famil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it may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with your computer or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 Run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as shipped with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master Family Adapter.  If there are no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reload the MPCO LAN driver.  If a problem was fou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 the instructions supplied with the diagnostic te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RAM Acces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Adapter reports a RAM access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ing problems with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, run the adapter diagnostic test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Diskette that was shipped with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master Family Adapter.  If there are no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, reload the MPCO LAN driver.  If this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u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ndicates the number of System Bus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The 16/4 Auto Busmaster Family Adapter detect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ystem bus while accessing or attempting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counter continues to increase, run the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reference diskette that came with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for problems with the Micro Channel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Hardware Mismatch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MPCO LAN driver det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fference between the hardware reported frame lengt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rame length field in the IPX, IP, ARP or RARP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Overrun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Adapter receives data from the network faster tha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moved into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run the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reference diskette that came with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for problems with the system bus.  If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ers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Underrun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Adapter attempts to transmit a frame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cannot move the data fast enough from computer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run the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reference diskette that came with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for problems with the system bus.  If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ers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Checksum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This counter is incremented when the transmission of a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s and the checksum value for the fr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/ACTION: If this counter continues to increas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FOR THE MPCO LA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1: The matching virtual adapter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An error occurred while trying to load anothe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MPCO LAN driver to support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type (FRAME= parameter) o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/4 Auto Busmaster Family Adapter.  The MSM could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evious copy of the MPCO LAN drive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ad the specified 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the most current copy of the MSM.NLM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M31X.NLM (if running NetWare version 3.1x)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 the MPCO LAN driver for the desired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.  If this error persist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SYSTEM ADMINISTRA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loading and unloading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2: A resource tag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or a resource tag.  The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load because required internal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not available.  There may be too many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able Modules (NLMs) running in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NLMs that are loaded but are not being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load the MPCO LAN driver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down, exit and then restart the server. 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PCO LAN driver before loading NLMs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you to edit the AUTOEXEC.NCF file before re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.  Refer to NOVELL NETWARE SYSTEM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3: Unable to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or the MPCO LAN driver. 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the NetWare Loadable Modules (NLMs)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but are not being used, and then 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down, exi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 the server.  Load the MPCO LAN driv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NLMs.  This may require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NCF file before restarting the server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ELL NETWARE SYSTEM ADMINISTRATION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4: The hardware interrupt can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 level requested by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The MPC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Try to load the MPCO LAN driver again.  If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5: The MLID cannot be registered with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 LAN driver could not be regis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 Support Layer (LSL) module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s have already been loaded or ther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memory to load the MPCO LAN driver. 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that are not being u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MPCO LAN driver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, exit and then restart the server.  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 before loading other LAN drivers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 you to edit the AUTOEXEC.NCF file before re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er.  Refer to NOVELL NETWARE SYSTEM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 about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6: The polling procedure can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oo many polling processes are regist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Ware operating system.  Th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or NetWare Loadable Modu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oaded but are not being used.  T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CO LAN driver again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7: The event notification routine canno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o register the MPCO LAN driver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fication routine.  The MPCO LAN driver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Unload LAN drivers or NetWare Loadable Modu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oaded but are not being used.  Try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CO LAN driver again.  If this error persis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78: The firmware file can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was unable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CO LAN driver.  The MPCO LAN driv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MPC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84: Unable to allocate memory below 16 Mega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Netware operating system ran out of memory bu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16 megabytes.  The MPCO LAN driver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Set the Reserved Buffers Below 16 Meg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.NCF to a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86: The driver parameter block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.LAN file is designed to run with an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MSM.NLM.  The MPCO LAN driv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 older version of the MSM.NLM or a n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MPCO.L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87: The media parameter block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TOKENTSM.NLM NetWare Loadable Module (NLM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to run with an older version of the MSM.N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SM31X.NLM if running NetWare Version 3.1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 older version of the MSM.NLM (MSM31X.NL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running NetWare Version 3.1x) or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KENTSM.N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91: The hardware configuration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 LAN driver requested use of a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urce that was already being us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device.  The MPC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hange the hardwar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/4 Auto Busmaster Family Adapter or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of the conflicting 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92: Cannot schedule AES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MPC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93: Cannot schedule interrupt time call back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MPC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94: Cannot set hardware interrupt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MPC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095: Cannot add polling without an HS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MPCO.LAN fi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Obtain another copy of the MPCO LAN dri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distribution diskette. 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126: The group bit in the node address override wa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dress specified for the node addre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correct adapter node address. 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bit for the node address specified had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  The group address bit was cleared by the MP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 driver.  The MPCO LAN drive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parameter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ly administered addres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TOKEN-RING NETWORK ARCHITECTURE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DOS or OS/2 workstation, change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in the NET.CFG file. On a NetWare Ser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node address parameter specif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when the MPCO LAN driver wa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hange the node addres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CO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127: The local bit in the node address overri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 The address specified for the node addres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 incorrect adapter node address. 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oes not have the locally administer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set.  The locally administered address bit wa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MPCO LAN driver.  The MPCO LAN driv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: Correct the node address parameter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ly administered addres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TOKEN-RING NETWORK ARCHITECTURE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DOS or OS/2 workstation, change the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in the NET.CFG file. On a NetWar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node address parameter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when the MPCO LAN driver wa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hange the node addres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CO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0: Initializing the 16/4 Auto Busmaster Family Adapter ...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initializ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1: Connecting the 16/4 Auto Busmaster Family Adap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is connecting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or token-r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2: The 16/4 Auto Busmaster Family Adapte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ould not connect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Adapter to the network due to previously re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problems.  The MPCO LAN driver has clos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and has generated an alert after unsuccesfully t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nect the adapter to the network after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Follow the recommended action for correcting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displayed by the MPCO LAN driver befor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4: The 16/4 Auto Busmaster Family Adapter requires a comput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 Channel or Industry Standard Architecture (ISA)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will work only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that supports the IBM Micro Channel Architectur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ustry Standard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nstall the 16/4 Auto Busmaster Family Adapter in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upports the IBM Micro Channel Architectur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ustry Standard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5: The MPCO LAN driver was not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of an incorrect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value for one of the keyword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r in the MPCO.CFG file was not within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.  The MPC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rrect the value of the keyword display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displayed above this error message, and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7: The 16/4 Auto Busmaster Family Adapter could not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timed out while waiting for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 to complete a hardware rese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Restart your computer and try to load the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09: The MPCO LAN driver failed to initialize the 16/4 Auto Bus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re was a problem while initializing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.  There may be prev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bove this one or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may not be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any problems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displayed above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, and then reload th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is the only error message that is displayed,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omputer and check the adapter by running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 diagnostic tests packag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x.  Then, reload the MPCO LAN driver.  If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0: Could not find an 16/4 Auto Busmaster Family Adap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re is no 16/4 Auto Busmaster Family Adapter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puter or the PCI configuration for the system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the 16/4 Auto Busmaster PCI Adapter .  Th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nstall an 16/4 Auto Busmaster Family Adap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if it has a 80386 or higher microprocesso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nfigure the PCI configuration , and then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1: The 16/4 Auto Busmaster Family Adapter wa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slot(MC) or specified DMA Channel(I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re is no 16/4 Auto Busmaster Family Adap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t(MC) or DMA(ISA) specified by the SLOT(MC) or DMA(IS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rrect the SLOT(MC) or DMA(ISA) keyword so that i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lot(MC) number or DMA(ISA) value in which an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 is located, and then reload the MP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is an 16/4 Auto Busmaster Family Adap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slot(MC) or DMA(ISA)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2: Insufficient memory available for configured transmi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During initialization of the MPCO LAN driver,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ufficient memory available for the configur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nd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ncrease the number of buffers that the serve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an allocate by editing the STARTUP.NCF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.  Increase the Minimum Packet Receive Buffers ser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n the STARTUP.NCF file by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nd receive buffers that the MPCO LAN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.  Down, exit, and then restart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16/4 Auto Busmaster Family Adapter is installed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-bit slot in your computer add or increa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n the STARTUP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Reserved Buffers Below 16 Meg = total transmi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uffers used by the MPC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error still persists, unload the LAN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are Loadable Modules (NLMs) that are loaded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used at the NetWar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error still persists, decrease the number of buf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being used by the MPCO LAN driver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nd receive keywords for the MPCO LAN driver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figurable MPCO LAN Driver Parameters"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specifying keywords for the operating syste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3: The slot(MC) or DMA(ISA) to use for the 16/4 Auto Bus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prompted the user to select a slot(M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r DMA(ISA) value that has an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Adapter installed but no choic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  The MPCO LAN driver wa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5: The value specified for RXBUFFERS is not val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for RXBUFFERS has been changed to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ATA: Valid RXBUFFERS values (xx) are 4, 8, 16, 32 or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An incorrect value was specified for RXBUFFERS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r in the MPCO.CFG file for the serv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 changed the value for RXBUFFERS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in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MPC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 RXBUFFERS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displayed above.  See "Configurable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" 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6: The value specified for TXBUFFERS is not val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for TXBUFFERS has been changed to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ATA: Valid TXBUFFERS values (xx) are 1, 2, 4, 8,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An incorrect value was specified for TXBUFFERS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r in the MPCO.CFG file for the serv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 changed the value for TXBUFFERS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in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MPC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 TXBUFFERS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your operating system.  See "Configurabl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Parameters" 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19: The 16/4 Auto Busmaster Family Adapter reported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open adapter command issued by the MPCO LAN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to the netork failed.  An alert wa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Restart the computer and try to load the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  If this message continues to occur, check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running the adapter diagnostic tests located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that was shipped with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If there is a problem with the adapter hardw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your network administrator.  If there are no probl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apter hardware, report this problem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21: The 16/4 Auto Busmaster Family Adapter received a dis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other adapt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received a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request that was sent by another adapter at a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.  The 16/4 Auto Busmaster Family Adapter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puter disconnected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o connect the 16/4 Auto Busmaster Family Adapter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, unload the MPCO LAN driver and then reload i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rror persists,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23: The 16/4 Auto Busmaster Family Adapter failed to connec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; another adapter is using the same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could not conne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work because another station is using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specified for the node address parameter a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ange the node address parameter value specified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.  This parameter is specified as NODE= at the Ne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.  See "Configurable MPCO LAN Driver Parameters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about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24: The 16/4 Auto Busmaster Family Adapter detected a wir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osed 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connection between the 16/4 Auto Busmaster Family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LAN has been broken.  The adapter or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may have developed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connection between the adapter and cable by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apter diagnostic tests located on the Op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shipped with the 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25: The token-ring network is beac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token-ring LAN segment to which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Adapter is connected is beaconing.  The r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ing an error condition detected by the adapter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either a signal loss (possibly caused by a bro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) or no token circulating the ring within th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ntact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28: A Micro Channel error occurred; the adapter wa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An error was detected with the Micro Channel bus whil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being transferred between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and the computer.  This condition is reported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he adapter will retry the data transfer, and th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Micro Channel Error statistics coun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error persists, check the adapter by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located on the Option Disket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shipped with the 16/4 Auto Busmaster Family Adapter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computer by running the hardware diagnostic te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error still persists, contact your support cent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of purchase of the 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29: The 16/4 Auto Busmaster Family Adapter reported a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reported an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error.  The adapter wa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he MPCO LAN driver will increment the Adapter Hardwar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er, issue an alert, and try to reset the adapt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 may recover from this error.  If not,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/4 Auto Busmaster Family Adapter diagnostic tests pack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ad the MPCO LAN driver.  If a problem was found,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ructions supplied with the diagnostic tes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1: The alert condition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, MPCO LAN driv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has recovered from a previously reported al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2: The 16/4 Auto Busmaster Family Adapter detected a pa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detected a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while data was being transferred between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he MPCO LAN driver will increment the Adapter Det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Error counter, and this condition is reported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.  The 16/4 Auto Busmaster Family Adapter and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may recover from this error.  If not, run the 16/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Adapter diagnostic tests packag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ad the MPCO LAN driver.  If a problem was found,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ructions supplied with the diagnostic tes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3: The 16/4 Auto Busmaster Family Adapter reported a RAM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reported a RAM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olation.  The MPCO LAN driver may have tried to access 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16/4 Auto Busmaster Family Adapter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he MPCO LAN driver will increment the Adapter RAM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unter, and this condition is reported as an ale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16/4 Auto Busmaster Family Adapter and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recover from this error.  If not, run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 diagnostic tests packag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If there are no problems with the adapter, re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PCO LAN driver.  If a problem was found,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supplied with the diagnostic tests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4: The 16/4 ISA Busmaster Adapter did not complete PO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timed out while waiting for the 16/4 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Adapter to complete POS initialization.  The MP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driver di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Restart your computer and try to load the MPCO LAN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  If this error persists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5: The 16/4 ISA Busmaster Adapter needs 64K of I/O ports to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mode. This system contains only 1K of I/O ports.  Set the 16/4 I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master Adapter to memory-mapp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ISA Busmaster Adapter needs more than 1K of I/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s because all of the selectable I/O ports ar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K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Either, set switch 7 of the 16/4 ISA Busmaster Adapt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block to respond to memory mapped addresses or inst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dapter in a system with 64K of I/O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6: Two 16/4 ISA Busmaster Adapters were found with identical D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wo 16/4 ISA Busmaster Adapters with duplicate DMA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were found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Verify the settings of switches 9 and 10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/4 ISA Busmaster Adapter in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16/4 ISA Busmaster Adapter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que DMA chann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7: Check the connection of the adapter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detected an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ng to the network  This error can occur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adapter cable connected to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or there is an error in the network ca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connection of the adapter cable to the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network.  If the 16/4 Auto Busmaster Family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nnected to the network by a coaxial cable,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network administrator to make sure the network cab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oper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8: Check the connection of the UTP adapter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is configured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sheilded twisted pair (UTP) connector on the adap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TP cable is not connected to the adapter UTP connecto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TP cable is not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f there is no UTP cable connected to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Adapter UTP connector, connect one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.  If there is already a UTP cabl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16/4 Auto Busmaster Family Adapter, check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administrator to make sure that the UTP c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39: Check the connection of the STP adapter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is configured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ilded twisted pair (STP) connector on the adapter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P cable is not connected to the adapter STP connecto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P cable is not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f there is no STP cable connected to the 16/4 Auto Bus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mily Adapter STP connector, connect one and then relo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 LAN driver.  If there is already a STP cabl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16/4 Auto Busmaster Family Adapter, check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administrator to make sure that the STP c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0: Check the connection of the AUI adapter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is erx., check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network administrator to make sure that the STP c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CO-xx-24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connection of the coax adapter cable to the 16/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is configured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ax connector on the adapter.  A coax adapter c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onnected to the adapter coax connector or the coax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If there is no coax cable connected to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Family Adapter coax connector, connect on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ad the MPCO LAN driver.  If there is already a coax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16/4 Auto Busmaster Family Adapter,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our network administrator to make sure that the co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is properly connec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2: 16/4 Auto Busmaster Family Adapter is configured for Token-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nected to an ether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adapter is incorrect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nnect the adapter to a Token-R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3: The IBM Streamer Family Adapter is configu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hernet but is connected to a token-r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adapter is incorrect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nnect the adapter to an Ether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4: The configured ring speed for the IBM Streame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apter is incorrect.  Change the ring speed to xx M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adapter is configured to the wrong r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nfigure the adapter to the correct (xx)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5: The IBM Streamer Family Adapter ring speed was tempo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xx Mbps to match the token-r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adapter is connected to an intelligent hub and was op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wrong speed. The driver automatically changed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onfigure the adapter for xx R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8: The IBM Streamer Family Adapter detected a pa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16/4 Auto Busmaster Family Adapter detected a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while data was being received from the network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/4 Auto Busmaster Famil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The MPCO LAN driver will increment the Adapter Det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Error counter, and this condition is reported 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.  The 16/4 Auto Busmaster Family Adapter and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may recover from this error.  If not, run the 16/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Busmaster Family Adapter diagnostic tests packag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apter.  If there are no problems with the adap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ad the MPCO LAN driver.  If a problem was found,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tructions supplied with the diagnostic tes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49: The value specified for DATARATE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Rate will default to Auto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An incorrect value was specified for DATARATE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r in the MPCO.CFG file for the server. The MP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driver changed the value for DATARATE to the value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None.  However, to keep this message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MPCO LAN driver is loaded,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 DATARATE keyword to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your operating system.  See "Configurable MPCO L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Parameters" for the suppor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0: Invalid configuration detected, Interrupt 0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detected an invalid interrupt level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level is assig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Reconfigure the system PCI Slot which contains the 16/4 Au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master PCI Adapter to a valid interrupt level (1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1: Unable to read PCI PC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2: Unable to write PCI PC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3: Unable to read PCI IO Addres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4: Unable to setup PCI routines for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5: Unable to read PCI GP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6: Unable to read PCI GP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-xx-257: Unable to read PCI IL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: The MPCO LAN driver cannot access the 16/4 Auto Busmaster P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 Check the adapter by running the 16/4 Auto Busmaster Fam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diagnostic tests packaged with the adapter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problem with the adapter hardware, contact your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.  If there are no problems with the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, report this problem to your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usmaster Family ODI NetWare LAN Driver, Version 1.34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