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to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  Size (Bytes)  Date     Tim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  -------  ------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PD.SYS    7721</w:t>
        <w:tab/>
        <w:t xml:space="preserve">    12-06-91          DE-600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PD.COM    7858</w:t>
        <w:tab/>
        <w:t xml:space="preserve">    12-06-91          DE-600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driver programs above let you run FTP's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-Link Ethernet Pocket LAN Adapter.  Two metho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00PD.SYS program, the following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00PD.SYS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y be placed anywher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boot up your PC, at DOS prompt, execute the ETH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program provided by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00PD.COM program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DE600PD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00PD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98 is an interrupt vector number, which can be from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driver program (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