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3/8013 FAMILY LAN ADAPTER 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WITH DEC's DECnet-DOS and PCSA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00                     October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DECnet-DOS (*) and PCSA/P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for the 8003/8013 family LAN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Installation materials from Digital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for information on the installation of the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Additional information on installation of 8003/8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s can be found in the file INSTALL.DOC in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Adapter configuration information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nstallation Guide for the 8003/8013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0 (October 14, 1991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sign-on message to Standard Micro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4 (August 9, 1991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support for 8013EP/A and 8013WP/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xed the problem that hangs the machine when running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network if HIMEM.SYS is loaded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2 (January 24, 1991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in ver. 3.01 with 8013EB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1 (October 26, 1990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problem running a 16-bit Ethernet adap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VGA video adapter.  This version has been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ontains modifications for the WD83C690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ntroller.  This version or later vers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adapters which contain the WD83C690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latest version of the dri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adapters which contain the WD83C690 with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driver may lead to data integr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0 (August 16, 1990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has been qualified by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 This is the initial release of the 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ased on DEC's OEM developer's kit for DLL deve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library of routines designed to maintain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ity across releases of DECnet-DOS.  The main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compatibility with the extended memo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net-DO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only loosely based upon code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LL for the 8003/8013 LAN adapters, so fitn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DLL for a particular purpo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y that this version will also be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DEC and DECnet are trademarks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d PS/2 are registered trademarks and Micro Chann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 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