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3/8013 FAMILY LAN ADAPTER BO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 WITH DEC's DECnet-DOS and PCSA/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4.01                     November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the DECnet-DOS (*) and PCSA/P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0 for the 8003/8013 family LAN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Installation materials from Digital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for information on the installation of the 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Additional information on installation of 8003/80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s can be found in the file INSTALL.DOC in thi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Adapter configuration information can be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nstallation Guide for the 8003/8013 LAN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01 (November 14, 1991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 a bug which could cause adapters with National 8390 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to lock up when recieving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00 (October 14, 1991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sign-on message to Standard Microsystem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04 (August 9, 1991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ed support for 8013EP/A and 8013WP/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ixed the problem that hangs the machine when running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network if HIMEM.SYS is loaded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02 (January 24, 1991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problem in ver. 3.01 with 8013EB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01 (October 26, 1990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problem running a 16-bit Ethernet adapt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VGA video adapter.  This version has been t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Dig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contains modifications for the WD83C690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ontroller.  This version or later vers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adapters which contain the WD83C690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the latest version of the driver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!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adapters which contain the WD83C690 with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driver may lead to data integr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00 (August 16, 1990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has been qualified by Digit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.  This is the initial release of the 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ased on DEC's OEM developer's kit for DLL develo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library of routines designed to maintain comp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ity across releases of DECnet-DOS.  The main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compatibility with the extended memo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Cnet-DO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only loosely based upon code from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DLL for the 8003/8013 LAN adapters, so fitn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 of DLL for a particular purpo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ly that this version will also be su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DEC and DECnet are trademarks of Digital 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d PS/2 are registered trademarks and Micro Channe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 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