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03/8013 FAMILY LAN ADAP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USE WITH DEC's DECnet-DOS and PCSA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LL.EXE driver contained on this diskette i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/8013 family LAN adapters for Ethernet, StarLAN, and Ether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sted pair wiring.  This driver operates with DEC's DECnet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CSA/P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ntains information on how to install an 8003/8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LAN adapter and the DLL DECnet driver on DEC's DEC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Jumper the adapter according to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LL device driver is installed at PC boot tim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pecified in the AUTOEXEC.BAT file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The user must check that the software settings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command line match the jumper sett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 settings and configuration information for some adap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cribed in the JUMPERS.DOC file.  For more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"User Installation Guide" that comes with each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icro Channel adapters, the interrupt, I/O bas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M base address are established by th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hen the adapter is installed i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adapter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ower up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 DEC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appropriate instructions for either DECnet-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/PC from Digital Equipment, selecting the "3COM"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sked to choose an adapter type.  Specific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re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DLL parameter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/AT(*) bus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ll [/irq:x] [/io:xxx] [/sm:xxxx] [/size:xx] [database_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Channel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l [/slot:x] [database_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l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q:x</w:t>
        <w:tab/>
        <w:t>Specifies IRQ level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:xxx</w:t>
        <w:tab/>
        <w:t>Specifies hex I/O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 280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:xxxx</w:t>
        <w:tab/>
        <w:t>Specifies hex Shared Memory segmen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 D0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:xx</w:t>
        <w:tab/>
        <w:t>Specifies Shared Memory size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ilobytes (defaul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ot:x</w:t>
        <w:tab/>
        <w:t>Specifies slot number of adapter (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lot number LAN adapter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nly one is installed in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bas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hname of directory where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PARM.DAT file (defaults to \DECNET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e curren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u</w:t>
        <w:tab/>
        <w:t>Unload a previously running copy of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A. For DECnet-DOS: Install the DECnet-DOS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IP.EXE installation program supp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t-DOS diskette.  Select ETHERNET communication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opy the 8003/8013 family driver DLL.EXE from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\DECNET directory of your system dri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:\DECNET\DLL.EXE C:\DECNET\D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dit your AUTOEXEC.BAT file to load the DLL dri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B. For PCSA/PC: Have your system administrator creat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 your system.  The KEY diskette should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DECnet address and your personal star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opy the 8003/8013 family driver DLL.EXE from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directory of your KEY diskett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KEY diskette in drive A: and this diskette in drive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B:\DECNET\DLL.EXE A:\xxxxxx\D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dit file MSNET.INI on your KEY diskette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5A or 5B.  (Make sure to change ALL occurrences of D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A. XT/AT bus adapters: You need to edit your AUTOEXEC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T.INI files to load the DLL.EXE driver an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 or configuration selections of step 1.  Us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ECNET\DLL /IRQ:irq /IO:base /SM:page /SIZE:size (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L /IRQ:irq /IO:base /SM:page /SIZE:size (MSNET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- IRQ level to receive adapter interrupts in decimal (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- I/O base address in hexadecimal, jumper W1 (280 is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- 4-digit hexadecimal memory segment byt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d buffer memory (not set by jumpers) (D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- size of the shared memory on the adapter in decimal (8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LL.EXE defaults are the same as the adapt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following statement corresponds 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 configuration of the adapter for base I/O and IRQ,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8K buffer memory base address of DE000 (which is not the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L /IRQ:3 /IO:280 /SM:DE00 /SIZE: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ttings from the command line for version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t-DOS, you may use the version 1 format using "=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2 format using ":" as the delimi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L /IRQ=3 /IO=280 /SM=DE00 /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L /IRQ:3 /IO:280 /SM:DE00 /SIZE: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"irq" options for the /IRQ Interrupt parameter are: 2, 3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6 (on some adapters) or 7 for both 8003 and 8013 series adap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10, 11, or 15 for 8013 series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"base" options for the /IO I/O base addres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3E0, 3C0, 3A0, 380, 360, 340, 320, 300, 2E0, 2C0, 2A0, 2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 240, 220, or 200.  (Beware: Conflicts may occur above 3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/O base addresses supported by the driver may not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very 8003/8013 family adapter.  Refer to the adapter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 for I/O base addresses supported by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"page" options for the /SM shared memor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8000 - F000, on 8K-byte boundaries (increments of 200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nd VGA can create problems below the D000 and D400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(The DLL.EXE driver defaults to D000;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s to change this value on the adap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"size" options for the /SIZE shared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re: 8, 16, or 32.  (This is the size of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kilobytes).  The default is 8.  Refer to your ad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stallation guide to determine the size of your ad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R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B. Micro Channel Bus adapters: You need to edit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SNET.INI files to load the DLL.EXE driver.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ed installation procedure has not added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not needed for the Micro Channel version.  Us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DECNET\DLL        (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L                  (MSNET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icro Channel adapters, IRQ, IO, SM, and SIZE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(and will be ignored, except an error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).  The actual values used are those set by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cedure for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more than one 8003/8013 family Micro Channel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installed in your system, you must tell DLL which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adapter is referenced by the slot in which it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SLO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n Ethernet adapter in slot 5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 adapter in slot 3, and you wish to run DECn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adapter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L /SLOT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you can specify SLOT when a single adapter is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let SLOT default.  Then if you later move the ad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lot, you will not need to change AUTOEXEC.BAT or MS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by Standard Microsystems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is a registered trademark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Corporation. Other trademarks mentioned herein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1 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