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D-Link network adapters for MS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etwork adapters are supplied with a driver disk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.  The NDIS driver file naming convention used by D-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ICtype.DOS&gt;, where NICtype stands for DE-620, DE100, DE200, DE220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NDIS driver programs for DOS are developed follow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specification version 2.0.1.  This document is a detail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for using D-Link network adapters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arting at this point, we will refer to Windows for Work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W for simplicity.  Any appearance of WFW within this text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icrosoft Windows for Workgroup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einstall WFW using the included Novell NE2000 compatible driver. 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a default PROTOCOL.INI and CONFIG.SYS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NE2000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ust modify the generated PROTOCOL.INI and CONFIG.SYS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xt editor. (i.e. MSDOS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odify PROTOCOL.INI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PROTOCOL.INI file will have multiple references to the "ms$ne2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Change all occurances of this name to "D-Link". 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INI, there should be a total of 7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ould be 4 replacements in the [network.setup] sec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note of the following lines in [network.setup]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card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a0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a1=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a [ms$ne2clone] section.  This should als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-Li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[MS$NETBEUI] and [MS$IPX] sections, there will be a BINDI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he BINDINGS command must be bound to "D-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re will also be a reference to "ms2000$" in the [D-Link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eeds to be changed to the D-Link NIC type name. (i.e. DE100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200$, DE220$, DE300$, DE320$, DE400$, DE600$, DE620$, DE650$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 the [D-Link] section, the "IOBASE" keyword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O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cceeding pages include working sample of CONFIG.SYS 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 files for WFW using D-Link DE-620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odify CONFIG.SY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Your CONFIG.SYS will have the following statement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s2000.DOS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WINDOWS\MS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line to load the appropriate D-Link NDI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network adapter.  Using D-Link DE-620 adapter, the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WINDOWS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would have to copy the appropriate D-Link NDIS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FW directory. (i.e. C:\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-Link NDIS PROTOCOL.INI User Gu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uide lists the available PROTOCOL.INI keyword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Link NDIS device drivers.  Most of the keywords ar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ve default values.  The asterisk symbol (*) indic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D-Link adapters where the keyword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ADDRESS - This keyword specifies the base I/O port addres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D-Link Network Interface Card. This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 the base I/O address of printer port on your PC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adapter is DE-620 or DE-600. Otherwise,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 the IRQ setting on the NIC. If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present, the default value will be 300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- This keyword specifies the interrupt lin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-Link NIC. This value must match the IRQ of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 on PC when NIC is DE-620 or DE-600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 this value must match the IRQ jumper sett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. If this keyword is not present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will be 3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NAME- This keyword specifies the NIC driver's name.  The N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name follows the NIC adapter type.  (i.e. DE10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200, DE220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MEMORY- This keyword specifies the mapped memory addres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D-Link NIC.  This value must match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jumper setting on your NIC.  Base memo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be in effect if the remote boot ROM jump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DE-100, DE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ID - This keyword specifies the adapter ID used by D-Li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A bus card. This value must match the card ID jum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on your MCA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DE-300, DE-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ADDRESS- This keyword specifies the node address (hex)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network interface card.  This option is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ant to override the node address burn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.  In this case, the specified addres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of the NIC's actual nod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samples of WFW CONFIG.SYS and PROTOCOL.IN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(using D-Link DE-620 NIC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device=c:\windows\himem.sys</w:t>
      </w:r>
    </w:p>
    <w:p>
      <w:pPr>
        <w:pStyle w:val="PreformattedText"/>
        <w:bidi w:val="0"/>
        <w:jc w:val="left"/>
        <w:rPr/>
      </w:pPr>
      <w:r>
        <w:rPr/>
        <w:t>device=c:\windows\protman.dos /i:c:\windows</w:t>
      </w:r>
    </w:p>
    <w:p>
      <w:pPr>
        <w:pStyle w:val="PreformattedText"/>
        <w:bidi w:val="0"/>
        <w:jc w:val="left"/>
        <w:rPr/>
      </w:pPr>
      <w:r>
        <w:rPr/>
        <w:t>device=c:\windows\workgrp.sys</w:t>
      </w:r>
    </w:p>
    <w:p>
      <w:pPr>
        <w:pStyle w:val="PreformattedText"/>
        <w:bidi w:val="0"/>
        <w:jc w:val="left"/>
        <w:rPr/>
      </w:pPr>
      <w:r>
        <w:rPr/>
        <w:t>device=c:\windows\msipx.sys</w:t>
      </w:r>
    </w:p>
    <w:p>
      <w:pPr>
        <w:pStyle w:val="PreformattedText"/>
        <w:bidi w:val="0"/>
        <w:jc w:val="left"/>
        <w:rPr/>
      </w:pPr>
      <w:r>
        <w:rPr/>
        <w:t>device=c:\windows\de620.dos            &lt;������� D-Link NDI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c:\windows\net start</w:t>
      </w:r>
    </w:p>
    <w:p>
      <w:pPr>
        <w:pStyle w:val="PreformattedText"/>
        <w:bidi w:val="0"/>
        <w:jc w:val="left"/>
        <w:rPr/>
      </w:pPr>
      <w:r>
        <w:rPr/>
        <w:t>c:\windows\msipx</w:t>
      </w:r>
    </w:p>
    <w:p>
      <w:pPr>
        <w:pStyle w:val="PreformattedText"/>
        <w:bidi w:val="0"/>
        <w:jc w:val="left"/>
        <w:rPr/>
      </w:pPr>
      <w:r>
        <w:rPr/>
        <w:t>c:\windows\ne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PROTOCOL.INI (using D-Link DE-620 NIC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network.setup]</w:t>
      </w:r>
    </w:p>
    <w:p>
      <w:pPr>
        <w:pStyle w:val="PreformattedText"/>
        <w:bidi w:val="0"/>
        <w:jc w:val="left"/>
        <w:rPr/>
      </w:pPr>
      <w:r>
        <w:rPr/>
        <w:t>version=0x3100</w:t>
      </w:r>
    </w:p>
    <w:p>
      <w:pPr>
        <w:pStyle w:val="PreformattedText"/>
        <w:bidi w:val="0"/>
        <w:jc w:val="left"/>
        <w:rPr/>
      </w:pPr>
      <w:r>
        <w:rPr/>
        <w:t>netcard=D-Link,1,D-Link                &lt;������Ŀ</w:t>
      </w:r>
    </w:p>
    <w:p>
      <w:pPr>
        <w:pStyle w:val="PreformattedText"/>
        <w:bidi w:val="0"/>
        <w:jc w:val="left"/>
        <w:rPr/>
      </w:pPr>
      <w:r>
        <w:rPr/>
        <w:t>transport=ms$netbeui,MS$NETBEUI                |  Use D-Link NIC</w:t>
      </w:r>
    </w:p>
    <w:p>
      <w:pPr>
        <w:pStyle w:val="PreformattedText"/>
        <w:bidi w:val="0"/>
        <w:jc w:val="left"/>
        <w:rPr/>
      </w:pPr>
      <w:r>
        <w:rPr/>
        <w:t>lana0=D-Link,1,ms$netbeui              &lt;��������� for Netbios and</w:t>
      </w:r>
    </w:p>
    <w:p>
      <w:pPr>
        <w:pStyle w:val="PreformattedText"/>
        <w:bidi w:val="0"/>
        <w:jc w:val="left"/>
        <w:rPr/>
      </w:pPr>
      <w:r>
        <w:rPr/>
        <w:t>transport=ms$ipx,MS$IPX                        |  IPX</w:t>
      </w:r>
    </w:p>
    <w:p>
      <w:pPr>
        <w:pStyle w:val="PreformattedText"/>
        <w:bidi w:val="0"/>
        <w:jc w:val="left"/>
        <w:rPr/>
      </w:pPr>
      <w:r>
        <w:rPr/>
        <w:t>lana1=D-Link,ms$ipx             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>DriverName=PROTMAN$</w:t>
      </w:r>
    </w:p>
    <w:p>
      <w:pPr>
        <w:pStyle w:val="PreformattedText"/>
        <w:bidi w:val="0"/>
        <w:jc w:val="left"/>
        <w:rPr/>
      </w:pPr>
      <w:r>
        <w:rPr/>
        <w:t>PRIORITY=MS$NETBE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-Link]                               &lt;�����Ŀ</w:t>
      </w:r>
    </w:p>
    <w:p>
      <w:pPr>
        <w:pStyle w:val="PreformattedText"/>
        <w:bidi w:val="0"/>
        <w:jc w:val="left"/>
        <w:rPr/>
      </w:pPr>
      <w:r>
        <w:rPr/>
        <w:t>DriverName=de620$                             �� This section for</w:t>
      </w:r>
    </w:p>
    <w:p>
      <w:pPr>
        <w:pStyle w:val="PreformattedText"/>
        <w:bidi w:val="0"/>
        <w:jc w:val="left"/>
        <w:rPr/>
      </w:pPr>
      <w:r>
        <w:rPr/>
        <w:t>;INTERRUPT=7                                  �  D-Link NIC</w:t>
      </w:r>
    </w:p>
    <w:p>
      <w:pPr>
        <w:pStyle w:val="PreformattedText"/>
        <w:bidi w:val="0"/>
        <w:jc w:val="left"/>
        <w:rPr/>
      </w:pPr>
      <w:r>
        <w:rPr/>
        <w:t>;IOADDRESS=0x378                       &lt;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S$NETBEUI]</w:t>
      </w:r>
    </w:p>
    <w:p>
      <w:pPr>
        <w:pStyle w:val="PreformattedText"/>
        <w:bidi w:val="0"/>
        <w:jc w:val="left"/>
        <w:rPr/>
      </w:pPr>
      <w:r>
        <w:rPr/>
        <w:t>DriverName=netbeui$</w:t>
      </w:r>
    </w:p>
    <w:p>
      <w:pPr>
        <w:pStyle w:val="PreformattedText"/>
        <w:bidi w:val="0"/>
        <w:jc w:val="left"/>
        <w:rPr/>
      </w:pPr>
      <w:r>
        <w:rPr/>
        <w:t>SESSIONS=5</w:t>
      </w:r>
    </w:p>
    <w:p>
      <w:pPr>
        <w:pStyle w:val="PreformattedText"/>
        <w:bidi w:val="0"/>
        <w:jc w:val="left"/>
        <w:rPr/>
      </w:pPr>
      <w:r>
        <w:rPr/>
        <w:t>NCBS=10</w:t>
      </w:r>
    </w:p>
    <w:p>
      <w:pPr>
        <w:pStyle w:val="PreformattedText"/>
        <w:bidi w:val="0"/>
        <w:jc w:val="left"/>
        <w:rPr/>
      </w:pPr>
      <w:r>
        <w:rPr/>
        <w:t>BINDINGS=D-Link                        &lt;������Ŀ</w:t>
      </w:r>
    </w:p>
    <w:p>
      <w:pPr>
        <w:pStyle w:val="PreformattedText"/>
        <w:bidi w:val="0"/>
        <w:jc w:val="left"/>
        <w:rPr/>
      </w:pPr>
      <w:r>
        <w:rPr/>
        <w:t>LANABASE=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[MS$IPX]                                       �� Bind to [D-Link]</w:t>
      </w:r>
    </w:p>
    <w:p>
      <w:pPr>
        <w:pStyle w:val="PreformattedText"/>
        <w:bidi w:val="0"/>
        <w:jc w:val="left"/>
        <w:rPr/>
      </w:pPr>
      <w:r>
        <w:rPr/>
        <w:t>DriverName=IPX$                                |</w:t>
      </w:r>
    </w:p>
    <w:p>
      <w:pPr>
        <w:pStyle w:val="PreformattedText"/>
        <w:bidi w:val="0"/>
        <w:jc w:val="left"/>
        <w:rPr/>
      </w:pPr>
      <w:r>
        <w:rPr/>
        <w:t>MediaType=Novell/Ethernet                      |</w:t>
      </w:r>
    </w:p>
    <w:p>
      <w:pPr>
        <w:pStyle w:val="PreformattedText"/>
        <w:bidi w:val="0"/>
        <w:jc w:val="left"/>
        <w:rPr/>
      </w:pPr>
      <w:r>
        <w:rPr/>
        <w:t>BINDINGS=D-Link                 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