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TP PC/TC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-Link DE-650 PCMCI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0PD.SYS   Packet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0PD.COM   Packet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packet driver programs above let you run FTP's P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-Link DE-650 series Ethernet Card. Two metho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 packet driver, run PCMCIA initial program on A:\OPEN_A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C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For Phoenix PC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DLINK.COM (irq:5, mem:d600, io base:320, only PCMCCU v1.3 n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OPEN_ADP\README.DOC or \install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rameters for OPEN-ADP utilit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C.EXE is used to enable Intel 82365SL PC Card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IC)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CNET.EXE is used to enable ICCNT (I/O Card Controller) chip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T3300SL Model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.EXE is used to enable PCMCIA Ethernet Card on which Socket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DLINK.COM is PCM client driver and Phoenix PCMCCU v1.3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pcmdlink.com (resources is fixed on irq:5, mem:d600, io base: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PCMCCU v1.3 need PCMDLIN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m   :Attribute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rp   :Grou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 :The selectable gr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0 means Index IO is 3E0h, Data IO is 3E1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1 means Index IO is 3E0h, Data IO is 3E1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2 means Index IO is 3E2h, Data IO is 3E3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3 means Index IO is 3E2h, Data IO is 3E3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650PD.SYS program, the following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DE650PD.SYS &lt;-d&gt; &lt;-w&gt; &lt;sw_int&gt; &lt;irq&gt; &lt;io_addr&gt; &lt;m_b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may be placed anywhere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650PD.COM program, follow the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e the DE650PD.C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E650PD &lt;-d&gt; &lt;-w&gt; &lt;sw_int&gt; &lt;irq&gt; &lt;io_addr&gt; &lt;m_b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ETHDRV.EXE device driver program (provided by 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use FTP's PC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d&gt;</w:t>
        <w:tab/>
        <w:tab/>
        <w:t>Delay Initial - The driver program will no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work interface card until the packet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ccessed by its upper layer program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w&gt;</w:t>
        <w:tab/>
        <w:tab/>
        <w:t>the -w parameter is for use with the Windows environ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_int&gt;</w:t>
        <w:tab/>
        <w:t>is the software interrupt vector number used by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program, which 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rq&gt;</w:t>
        <w:tab/>
        <w:tab/>
        <w:t>is the hardware interrupt (IRQ) line set o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 card. The default is 5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o_addr&gt;</w:t>
        <w:tab/>
        <w:t>is base I/O address set on your network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address of 0x300 is used,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_base&gt;</w:t>
        <w:tab/>
        <w:t>is attribute memory base.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