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C-NF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C-NFS Driver Program lets you run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D-Link DE-650 PCMCI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S.SYS</w:t>
        <w:tab/>
        <w:t>PC-NF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PD.SYS</w:t>
        <w:tab/>
        <w:t>Packet driver program for DE-650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0PD.COM</w:t>
        <w:tab/>
        <w:t>Packet driver program for DE-650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can be used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5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5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50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OPEN_AD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CMCIA initial program &lt;--- Please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C:\NFS\DE650PD.SYS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 packet driver, run PCMCIA initial program on A:\OPEN_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hoenix PCMCCU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DLINK.COM</w:t>
        <w:tab/>
        <w:t>( Resources fixed on I/O base: 300, IRQ: 5, and MEM base: D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PCMCCU v1.3 need PCMDLINK.EXE to enable PCMCC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detail, please refer to \OPEN_ADP\README.DOC or \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Parameters for OPEN-ADP util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and only Phoenix PCMCCU v1.3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mdlink.com (resources is fixed on irq:5, mem:d600, io base: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FSDRIV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9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5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50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OPEN_AD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FSDRIV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CIA initial program &lt;------------------ (please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50PD &lt;-d&gt; &lt;-w&gt; &lt;sw_int&gt; &lt;irq&gt; &lt;io_addr&gt; &lt;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 DE650PD, run PCMCIA initial program on A:\OPEN_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,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For Phoenix PC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 PCMDLINK.COM (irq:5, mem:d600, io base:320, only PCMCCU v1.3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nstall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Parameters for OPEN-ADP util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for Phoenix PCMC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CMCCU v1.3 need PCMDLIN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mdlink.com (resources is fixed on irq:5, mem:d600, io base: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d&gt;</w:t>
        <w:tab/>
        <w:tab/>
        <w:t>Delay Initial - The driver program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work interface card until the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w&gt;</w:t>
        <w:tab/>
        <w:tab/>
        <w:t>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_int&gt;</w:t>
        <w:tab/>
        <w:t>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rq&gt;</w:t>
        <w:tab/>
        <w:tab/>
        <w:t>is the hardware 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card. The default is 5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_addr&gt;</w:t>
        <w:tab/>
        <w:t>is base I/O address 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ddress of 0x300 is used,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_base&gt;</w:t>
        <w:tab/>
        <w:t>is attribute memory base.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