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-Link PCMCIA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PEN_ADP\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C.EXE is used to enabl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IC) chipset for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_ADP\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NET.EXE is used to enabl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_ADP\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.EXE is used to enable PCMCIA Ethernet Card on which Sock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ATABOOK Socket and CardTalk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_ADP\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DLINK.COM is PCM client driver for Phoenix PCMCCU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_ADP\DS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CD.EXE is a integration beta version of a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CD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v1.01, v2.0, v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 information, please refer to \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SERVICE: A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E.EXE program is used to open I/O window mapping,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and IRQ of PCMCIA Ethernet Card on which socket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OOK Socket and Cardtalk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E-650's driver programs, AE.EXE must firs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of the DE-650 driver programs must matc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ettings of AE.EXE.  These parameters can be I/O bas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ase, an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parameter uses 5 or other except IRQ 9 because DATABOOK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thods can be used to execute A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a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e.exe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options.  Thei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ae /iop:320 /mem:d000 /irq:a /slt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: PC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CIC.EXE program is used to open I/O window mapping,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and IRQ of PCIC (82365SL) adapter for PCMCI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rivers of DE-650, PCIC.EXE must be 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n parameters of DE-650 drivers must match the hardw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f PCIC.EXE.  The parameters can be I/O bas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ase, and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thods could be used to execute PC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pcic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pcic.exe [/iop:P0] [/mem:P1] [/irq:P2] [/slt:P3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pcic /iop:320 /mem:d000 /irq:a /slt:1 /grp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: ICC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CNT.EXE program is used to open I/O window mapping,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and IRQ of ICCNT adapter for the PCMCIA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rivers for DE-650, ICCNT.EXE must be 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of DE-650 drivers must match the hardw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f ICCNT.EXE.  The parameters could be I/O bas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ase, and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thods can be used to execute ICCN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iccnt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iccnt.exe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iccnt /iop:320 /mem:d000 /irq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PCM Client driver: PCMD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nix PCM software for Intel 82365SL chipset an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SS.EXE    03-20-93 or above ;ExCA Socket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CCU.EXE   03-25-93 or above ;PCMCIA Card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DLINK.COM   8421  01-07-93  ;PCMCIA card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* This file was provided by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t only support one fixe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O: 320h, IRQ: 5, MEM: D6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nly PCMCCU v1.3 need PCMDLIN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lease use Jumpers to adjec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notebook is made by Chaplet, then PCMCCU will need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 It is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MCCU /CIRQ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 IPX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ent of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vice=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vice=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ent of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cmdlink &lt;-----  Only PCMCCU v1.3 n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PX</w:t>
        <w:tab/>
        <w:t xml:space="preserve">       PCMDLIN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O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ent of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vice=pcm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vice=pcmcc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ent of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cmdlink &lt;-----  Only PCMCCU v1.3 n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sl</w:t>
        <w:tab/>
        <w:t xml:space="preserve">       PCMDLIN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65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oft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E-650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DE-650 with SystemSoft PCMCIA drivers (Intel 82365SL controll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ef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Soft is a company that develope the PCMCIA drivers,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cket Service, Card Service and Card Installation Client driv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hey had provided drivers that support the Intel 82365SL PCMCI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ook TCIC-2/N controller chips,,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oft's drivers for Intel 82365SL controller c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386SL.EXE 2-25-93  or above</w:t>
        <w:tab/>
        <w:t xml:space="preserve"> ;Socket Service driver 2.0 v1.14</w:t>
      </w:r>
    </w:p>
    <w:p>
      <w:pPr>
        <w:pStyle w:val="PreformattedText"/>
        <w:bidi w:val="0"/>
        <w:jc w:val="left"/>
        <w:rPr/>
      </w:pPr>
      <w:r>
        <w:rPr/>
        <w:tab/>
        <w:t>CS.EXE</w:t>
        <w:tab/>
        <w:t xml:space="preserve">    3-09-93  or above</w:t>
        <w:tab/>
        <w:t xml:space="preserve"> ;Card Service driver 2.00 v4.01</w:t>
      </w:r>
    </w:p>
    <w:p>
      <w:pPr>
        <w:pStyle w:val="PreformattedText"/>
        <w:bidi w:val="0"/>
        <w:jc w:val="left"/>
        <w:rPr/>
      </w:pPr>
      <w:r>
        <w:rPr/>
        <w:tab/>
        <w:t>CIS.EXE     3-05-93  or above</w:t>
        <w:tab/>
        <w:t xml:space="preserve"> ;Card Installation Client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v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with IPX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 of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>DEVICE=SS386SL.EXE</w:t>
      </w:r>
    </w:p>
    <w:p>
      <w:pPr>
        <w:pStyle w:val="PreformattedText"/>
        <w:bidi w:val="0"/>
        <w:jc w:val="left"/>
        <w:rPr/>
      </w:pPr>
      <w:r>
        <w:rPr/>
        <w:tab/>
        <w:t>DEVICE=CS.EXE</w:t>
      </w:r>
    </w:p>
    <w:p>
      <w:pPr>
        <w:pStyle w:val="PreformattedText"/>
        <w:bidi w:val="0"/>
        <w:jc w:val="left"/>
        <w:rPr/>
      </w:pPr>
      <w:r>
        <w:rPr/>
        <w:tab/>
        <w:t>DEVICE=CIS.EXE</w:t>
        <w:tab/>
        <w:t>/LIRQ 5 /NWBAS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 of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>DE650IPX</w:t>
        <w:tab/>
        <w:t>;Using IRQ 5, I/O 300h, MEMORY D800</w:t>
      </w:r>
    </w:p>
    <w:p>
      <w:pPr>
        <w:pStyle w:val="PreformattedText"/>
        <w:bidi w:val="0"/>
        <w:jc w:val="left"/>
        <w:rPr/>
      </w:pPr>
      <w:r>
        <w:rPr/>
        <w:tab/>
        <w:t>NETX</w:t>
      </w:r>
    </w:p>
    <w:p>
      <w:pPr>
        <w:pStyle w:val="PreformattedText"/>
        <w:bidi w:val="0"/>
        <w:jc w:val="left"/>
        <w:rPr/>
      </w:pPr>
      <w:r>
        <w:rPr/>
        <w:tab/>
        <w:t>F:</w:t>
      </w:r>
    </w:p>
    <w:p>
      <w:pPr>
        <w:pStyle w:val="PreformattedText"/>
        <w:bidi w:val="0"/>
        <w:jc w:val="left"/>
        <w:rPr/>
      </w:pPr>
      <w:r>
        <w:rPr/>
        <w:tab/>
        <w:t>LOGIN JONES</w:t>
      </w:r>
    </w:p>
    <w:p>
      <w:pPr>
        <w:pStyle w:val="PreformattedText"/>
        <w:bidi w:val="0"/>
        <w:jc w:val="left"/>
        <w:rPr/>
      </w:pPr>
      <w:r>
        <w:rPr/>
        <w:tab/>
        <w:t>LANTEST</w:t>
      </w:r>
    </w:p>
    <w:p>
      <w:pPr>
        <w:pStyle w:val="PreformattedText"/>
        <w:bidi w:val="0"/>
        <w:jc w:val="left"/>
        <w:rPr/>
      </w:pPr>
      <w:r>
        <w:rPr/>
        <w:tab/>
        <w:t>WIN LA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rameters Explan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arameters explanation for your reference. If you nee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ole) detail parameters explanation, please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365S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ORT hhh</w:t>
        <w:tab/>
        <w:t>Specifies the base port address of the first of uo to two PCIC</w:t>
      </w:r>
    </w:p>
    <w:p>
      <w:pPr>
        <w:pStyle w:val="PreformattedText"/>
        <w:bidi w:val="0"/>
        <w:jc w:val="left"/>
        <w:rPr/>
      </w:pPr>
      <w:r>
        <w:rPr/>
        <w:tab/>
        <w:tab/>
        <w:t>Adapter boards. SS386SL assumes the each Adapter responds to</w:t>
      </w:r>
    </w:p>
    <w:p>
      <w:pPr>
        <w:pStyle w:val="PreformattedText"/>
        <w:bidi w:val="0"/>
        <w:jc w:val="left"/>
        <w:rPr/>
      </w:pPr>
      <w:r>
        <w:rPr/>
        <w:tab/>
        <w:tab/>
        <w:t>two consecutive I/O ports for its address/data ports and that</w:t>
      </w:r>
    </w:p>
    <w:p>
      <w:pPr>
        <w:pStyle w:val="PreformattedText"/>
        <w:bidi w:val="0"/>
        <w:jc w:val="left"/>
        <w:rPr/>
      </w:pPr>
      <w:r>
        <w:rPr/>
        <w:tab/>
        <w:tab/>
        <w:t>all of four ports are consecutive if two Adapters are present.</w:t>
      </w:r>
    </w:p>
    <w:p>
      <w:pPr>
        <w:pStyle w:val="PreformattedText"/>
        <w:bidi w:val="0"/>
        <w:jc w:val="left"/>
        <w:rPr/>
      </w:pPr>
      <w:r>
        <w:rPr/>
        <w:tab/>
        <w:tab/>
        <w:t>The default port address are 3E0h/3E1h for the first Adapter</w:t>
      </w:r>
    </w:p>
    <w:p>
      <w:pPr>
        <w:pStyle w:val="PreformattedText"/>
        <w:bidi w:val="0"/>
        <w:jc w:val="left"/>
        <w:rPr/>
      </w:pPr>
      <w:r>
        <w:rPr/>
        <w:tab/>
        <w:tab/>
        <w:t>and 3E2h/3E3h for second Adapter (/PORT 3E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KT n</w:t>
        <w:tab/>
        <w:t>Specifies the number of supported sockets (1-4).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2 (/SK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RQ h</w:t>
        <w:tab/>
        <w:t>Specifies the IRQ number to be used for the card-status-change</w:t>
      </w:r>
    </w:p>
    <w:p>
      <w:pPr>
        <w:pStyle w:val="PreformattedText"/>
        <w:bidi w:val="0"/>
        <w:jc w:val="left"/>
        <w:rPr/>
      </w:pPr>
      <w:r>
        <w:rPr/>
        <w:tab/>
        <w:tab/>
        <w:t>interrupt. The default value is 0Fh (/IRQ F). The allowable</w:t>
      </w:r>
    </w:p>
    <w:p>
      <w:pPr>
        <w:pStyle w:val="PreformattedText"/>
        <w:bidi w:val="0"/>
        <w:jc w:val="left"/>
        <w:rPr/>
      </w:pPr>
      <w:r>
        <w:rPr/>
        <w:tab/>
        <w:tab/>
        <w:t>range is 0h through 0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AS hh</w:t>
        <w:tab/>
        <w:t>Specifies the base address in system memory of the memory</w:t>
      </w:r>
    </w:p>
    <w:p>
      <w:pPr>
        <w:pStyle w:val="PreformattedText"/>
        <w:bidi w:val="0"/>
        <w:jc w:val="left"/>
        <w:rPr/>
      </w:pPr>
      <w:r>
        <w:rPr/>
        <w:tab/>
        <w:tab/>
        <w:t>window used to access Attribute and Common Memory space during</w:t>
      </w:r>
    </w:p>
    <w:p>
      <w:pPr>
        <w:pStyle w:val="PreformattedText"/>
        <w:bidi w:val="0"/>
        <w:jc w:val="left"/>
        <w:rPr/>
      </w:pPr>
      <w:r>
        <w:rPr/>
        <w:tab/>
        <w:tab/>
        <w:t>card recognition and initialization. The value must be states</w:t>
      </w:r>
    </w:p>
    <w:p>
      <w:pPr>
        <w:pStyle w:val="PreformattedText"/>
        <w:bidi w:val="0"/>
        <w:jc w:val="left"/>
        <w:rPr/>
      </w:pPr>
      <w:r>
        <w:rPr/>
        <w:tab/>
        <w:tab/>
        <w:t>in 4K units. The default value is D0h (/BAS D0) which specifie</w:t>
      </w:r>
    </w:p>
    <w:p>
      <w:pPr>
        <w:pStyle w:val="PreformattedText"/>
        <w:bidi w:val="0"/>
        <w:jc w:val="left"/>
        <w:rPr/>
      </w:pPr>
      <w:r>
        <w:rPr/>
        <w:tab/>
        <w:tab/>
        <w:t>a window string at D0000:0h. The base address specified must b</w:t>
      </w:r>
    </w:p>
    <w:p>
      <w:pPr>
        <w:pStyle w:val="PreformattedText"/>
        <w:bidi w:val="0"/>
        <w:jc w:val="left"/>
        <w:rPr/>
      </w:pPr>
      <w:r>
        <w:rPr/>
        <w:tab/>
        <w:tab/>
        <w:t>in the range C0 through E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IZ hh</w:t>
        <w:tab/>
        <w:t>Specified the size of the system memory window. The size is</w:t>
      </w:r>
    </w:p>
    <w:p>
      <w:pPr>
        <w:pStyle w:val="PreformattedText"/>
        <w:bidi w:val="0"/>
        <w:jc w:val="left"/>
        <w:rPr/>
      </w:pPr>
      <w:r>
        <w:rPr/>
        <w:tab/>
        <w:tab/>
        <w:t>stated in 4K units (where 1=4K, 2=8K, 3=12K, etc.). The defaul</w:t>
      </w:r>
    </w:p>
    <w:p>
      <w:pPr>
        <w:pStyle w:val="PreformattedText"/>
        <w:bidi w:val="0"/>
        <w:jc w:val="left"/>
        <w:rPr/>
      </w:pPr>
      <w:r>
        <w:rPr/>
        <w:tab/>
        <w:tab/>
        <w:t>is 4h (/SIZ 4) which signifies a 16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SBAS hh</w:t>
        <w:tab/>
        <w:t>Specifies the base segment address of a window area given to</w:t>
      </w:r>
    </w:p>
    <w:p>
      <w:pPr>
        <w:pStyle w:val="PreformattedText"/>
        <w:bidi w:val="0"/>
        <w:jc w:val="left"/>
        <w:rPr/>
      </w:pPr>
      <w:r>
        <w:rPr/>
        <w:tab/>
        <w:tab/>
        <w:t>Card Services with an AdjustResoureInfo function call. The</w:t>
      </w:r>
    </w:p>
    <w:p>
      <w:pPr>
        <w:pStyle w:val="PreformattedText"/>
        <w:bidi w:val="0"/>
        <w:jc w:val="left"/>
        <w:rPr/>
      </w:pPr>
      <w:r>
        <w:rPr/>
        <w:tab/>
        <w:tab/>
        <w:t>value must be in 4K units. The default value is D4h (/CSBAS D4</w:t>
      </w:r>
    </w:p>
    <w:p>
      <w:pPr>
        <w:pStyle w:val="PreformattedText"/>
        <w:bidi w:val="0"/>
        <w:jc w:val="left"/>
        <w:rPr/>
      </w:pPr>
      <w:r>
        <w:rPr/>
        <w:tab/>
        <w:tab/>
        <w:t>, which specifies a window starting at D400:0h. The base</w:t>
      </w:r>
    </w:p>
    <w:p>
      <w:pPr>
        <w:pStyle w:val="PreformattedText"/>
        <w:bidi w:val="0"/>
        <w:jc w:val="left"/>
        <w:rPr/>
      </w:pPr>
      <w:r>
        <w:rPr/>
        <w:tab/>
        <w:tab/>
        <w:t>address specified must be in the range C0h to E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SSIZ hh</w:t>
        <w:tab/>
        <w:t>Specifies the size of a window area given to Card Services wit</w:t>
      </w:r>
    </w:p>
    <w:p>
      <w:pPr>
        <w:pStyle w:val="PreformattedText"/>
        <w:bidi w:val="0"/>
        <w:jc w:val="left"/>
        <w:rPr/>
      </w:pPr>
      <w:r>
        <w:rPr/>
        <w:tab/>
        <w:tab/>
        <w:t>an AdjustResourceInfo function call. The size is stated in 4K</w:t>
      </w:r>
    </w:p>
    <w:p>
      <w:pPr>
        <w:pStyle w:val="PreformattedText"/>
        <w:bidi w:val="0"/>
        <w:jc w:val="left"/>
        <w:rPr/>
      </w:pPr>
      <w:r>
        <w:rPr/>
        <w:tab/>
        <w:tab/>
        <w:t>units (where 1=4K, 2=8K, 3=12K, etc.) with 64K being the</w:t>
      </w:r>
    </w:p>
    <w:p>
      <w:pPr>
        <w:pStyle w:val="PreformattedText"/>
        <w:bidi w:val="0"/>
        <w:jc w:val="left"/>
        <w:rPr/>
      </w:pPr>
      <w:r>
        <w:rPr/>
        <w:tab/>
        <w:tab/>
        <w:t>maximum size. The default value is 4h (/CSBAS 4), which</w:t>
      </w:r>
    </w:p>
    <w:p>
      <w:pPr>
        <w:pStyle w:val="PreformattedText"/>
        <w:bidi w:val="0"/>
        <w:jc w:val="left"/>
        <w:rPr/>
      </w:pPr>
      <w:r>
        <w:rPr/>
        <w:tab/>
        <w:tab/>
        <w:t>signifies a 16K window. If the specified value is 0, the</w:t>
      </w:r>
    </w:p>
    <w:p>
      <w:pPr>
        <w:pStyle w:val="PreformattedText"/>
        <w:bidi w:val="0"/>
        <w:jc w:val="left"/>
        <w:rPr/>
      </w:pPr>
      <w:r>
        <w:rPr/>
        <w:tab/>
        <w:tab/>
        <w:t>AdjustResourceInfo function call i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WBAS hh</w:t>
        <w:tab/>
        <w:t>Specifies the base segment address of a attribute or common</w:t>
      </w:r>
    </w:p>
    <w:p>
      <w:pPr>
        <w:pStyle w:val="PreformattedText"/>
        <w:bidi w:val="0"/>
        <w:jc w:val="left"/>
        <w:rPr/>
      </w:pPr>
      <w:r>
        <w:rPr/>
        <w:tab/>
        <w:tab/>
        <w:t>memory tobe opened. The value must be in 4K units. The default</w:t>
      </w:r>
    </w:p>
    <w:p>
      <w:pPr>
        <w:pStyle w:val="PreformattedText"/>
        <w:bidi w:val="0"/>
        <w:jc w:val="left"/>
        <w:rPr/>
      </w:pPr>
      <w:r>
        <w:rPr/>
        <w:tab/>
        <w:tab/>
        <w:t>value is D8h (/NWBAS D8), which specifies a window starting</w:t>
      </w:r>
    </w:p>
    <w:p>
      <w:pPr>
        <w:pStyle w:val="PreformattedText"/>
        <w:bidi w:val="0"/>
        <w:jc w:val="left"/>
        <w:rPr/>
      </w:pPr>
      <w:r>
        <w:rPr/>
        <w:tab/>
        <w:tab/>
        <w:t>at D800:0h. The base address specified must be in the range</w:t>
      </w:r>
    </w:p>
    <w:p>
      <w:pPr>
        <w:pStyle w:val="PreformattedText"/>
        <w:bidi w:val="0"/>
        <w:jc w:val="left"/>
        <w:rPr/>
      </w:pPr>
      <w:r>
        <w:rPr/>
        <w:tab/>
        <w:tab/>
        <w:t>C0h through EFh. This switch applies to network cards that</w:t>
      </w:r>
    </w:p>
    <w:p>
      <w:pPr>
        <w:pStyle w:val="PreformattedText"/>
        <w:bidi w:val="0"/>
        <w:jc w:val="left"/>
        <w:rPr/>
      </w:pPr>
      <w:r>
        <w:rPr/>
        <w:tab/>
        <w:tab/>
        <w:t>require an attribute or common memory window to be left open</w:t>
      </w:r>
    </w:p>
    <w:p>
      <w:pPr>
        <w:pStyle w:val="PreformattedText"/>
        <w:bidi w:val="0"/>
        <w:jc w:val="left"/>
        <w:rPr/>
      </w:pPr>
      <w:r>
        <w:rPr/>
        <w:tab/>
        <w:tab/>
        <w:t>af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WSIZ hh</w:t>
        <w:tab/>
        <w:t>Specifies the size of memory window to be left open. The size</w:t>
      </w:r>
    </w:p>
    <w:p>
      <w:pPr>
        <w:pStyle w:val="PreformattedText"/>
        <w:bidi w:val="0"/>
        <w:jc w:val="left"/>
        <w:rPr/>
      </w:pPr>
      <w:r>
        <w:rPr/>
        <w:tab/>
        <w:tab/>
        <w:t>is stated in 4K units (where 1=4K, 2=8K, 3=12K, etc.) with 64K</w:t>
      </w:r>
    </w:p>
    <w:p>
      <w:pPr>
        <w:pStyle w:val="PreformattedText"/>
        <w:bidi w:val="0"/>
        <w:jc w:val="left"/>
        <w:rPr/>
      </w:pPr>
      <w:r>
        <w:rPr/>
        <w:tab/>
        <w:tab/>
        <w:t>being the maximum size. The default value is 4h (/CSBAS 4),</w:t>
      </w:r>
    </w:p>
    <w:p>
      <w:pPr>
        <w:pStyle w:val="PreformattedText"/>
        <w:bidi w:val="0"/>
        <w:jc w:val="left"/>
        <w:rPr/>
      </w:pPr>
      <w:r>
        <w:rPr/>
        <w:tab/>
        <w:tab/>
        <w:t>which signifies a 16K window. The applies to network cards tha</w:t>
      </w:r>
    </w:p>
    <w:p>
      <w:pPr>
        <w:pStyle w:val="PreformattedText"/>
        <w:bidi w:val="0"/>
        <w:jc w:val="left"/>
        <w:rPr/>
      </w:pPr>
      <w:r>
        <w:rPr/>
        <w:tab/>
        <w:tab/>
        <w:t>require an attribute or common memory window to be left open</w:t>
      </w:r>
    </w:p>
    <w:p>
      <w:pPr>
        <w:pStyle w:val="PreformattedText"/>
        <w:bidi w:val="0"/>
        <w:jc w:val="left"/>
        <w:rPr/>
      </w:pPr>
      <w:r>
        <w:rPr/>
        <w:tab/>
        <w:tab/>
        <w:t>af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IRQ hh</w:t>
        <w:tab/>
        <w:t>Specifies the IRQ that is assigned to LAN cards.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5h (/LIRQ 5). The allowable range is 0h through 0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ake sure that the memory windows (/BAS, /CSBAS, /NWBAS) do not overl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s for these switches prevent a memory window confli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aution if changing the default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hand, if you use some memory management software, please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conflict with above memory windows. For example: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crosoft's EMM386.EXE, please attach with "X=D000-DBff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default values of /BAS, /CSBAS, /NWB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y the way, Older SystemSoft drivers is also work fine with DE-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386SLA.EXE  11-17-92 or above   ;Socket A Service driver v2.0</w:t>
      </w:r>
    </w:p>
    <w:p>
      <w:pPr>
        <w:pStyle w:val="PreformattedText"/>
        <w:bidi w:val="0"/>
        <w:jc w:val="left"/>
        <w:rPr/>
      </w:pPr>
      <w:r>
        <w:rPr/>
        <w:tab/>
        <w:t>SS386SLB.EXE  11-17-92 or above   ;Socket B Service driver v2.0</w:t>
      </w:r>
    </w:p>
    <w:p>
      <w:pPr>
        <w:pStyle w:val="PreformattedText"/>
        <w:bidi w:val="0"/>
        <w:jc w:val="left"/>
        <w:rPr/>
      </w:pPr>
      <w:r>
        <w:rPr/>
        <w:tab/>
        <w:t>CS.EXE</w:t>
        <w:tab/>
        <w:t xml:space="preserve">      11-24-92 or above   ;Card Service driver v2.0</w:t>
      </w:r>
    </w:p>
    <w:p>
      <w:pPr>
        <w:pStyle w:val="PreformattedText"/>
        <w:bidi w:val="0"/>
        <w:jc w:val="left"/>
        <w:rPr/>
      </w:pPr>
      <w:r>
        <w:rPr/>
        <w:tab/>
        <w:t>CIS.EXE       11-24-92 or above   ;Card Installation Client dri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mma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djust the IRQ, I/O or MEMORY for DE-650 driver, you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adjust the parameters of the CIC.EX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