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Februar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etWare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are driver programs on this diskette are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-Link DE-650 PCMCIA Etherne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ette is labeled as LAN_DRV_DLK and the files are organ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</w:t>
        <w:tab/>
        <w:t xml:space="preserve">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  <w:tab/>
        <w:t xml:space="preserve">     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TWARE</w:t>
        <w:tab/>
        <w:t xml:space="preserve">      A pre-generated IPXDE65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TWARE\V215B</w:t>
        <w:tab/>
        <w:t xml:space="preserve">      NetWare v2.15b workstation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TWARE\V215C</w:t>
        <w:tab/>
        <w:t xml:space="preserve">      NetWare v2.15c, v2.2 or NetWare 386 workstation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TWARE\ODI.DOS      ODI workstation driver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TWARE\NET386       Server driver for Ne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QUICK SETUP FOR WORKSTATION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e-generated workstation driver IPXDE650.COM is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ette.</w:t>
        <w:tab/>
        <w:t>You can simply run the IPXDE650 on a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Novell net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IPXDE650</w:t>
        <w:tab/>
        <w:t xml:space="preserve">  --Supports NetWare Lite, 2.1x, 2.2 or NetWare 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NETx</w:t>
        <w:tab/>
        <w:t xml:space="preserve">  --This program is provided by Nov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ORKSTATION SETUP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enerate your own workstation driver instead o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PXDE650.COM, please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If you make a backup of this diskette, make sure that it is labe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_DRV_DLK.  You can use the DOS LABEL comma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LABEL A:LAN_DRV_D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Copy the appropriate NetWare driver files to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skette (or backu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Copy A:\NETWARE\V215c\*.*  A:\   --For NetWare 386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Execute Novell's SHGEN or WSGEN program, which resides on the SHGEN-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GEN diskette.  When you are asked to select a network driver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 key.  You will be asked to insert a LAN_DRV_??? diskette.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skette (or backup) in drive A.  Upon completion, a new IPX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created in your SHGEN-1 or WSGE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values for all parameters of IPXDE650.CO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/O port #1</w:t>
        <w:tab/>
        <w:t xml:space="preserve">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RQ #1</w:t>
        <w:tab/>
        <w:tab/>
        <w:t xml:space="preserve">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#1</w:t>
        <w:tab/>
        <w:t xml:space="preserve"> d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: if you generate IPX.COM by "1:Driver Configurable by JUM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tility", the I/O PORT # will be None, you must execute the JUM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tility offered by NetWare, the procedur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. &gt;JUM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. Enter the file IPX.COM 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. The screen display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-650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/O PORT #1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.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window assist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1.</w:t>
        <w:tab/>
        <w:t xml:space="preserve"> I/O PORT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2. Select one port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3. Save the port# that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4.</w:t>
        <w:tab/>
        <w:t>IRQ #1</w:t>
        <w:tab/>
        <w:tab/>
        <w:t xml:space="preserve">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RQ 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5. Select one IRQ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6. Save the port# that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7. Memory #1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emory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8. Select Memery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9. Save the Memory # that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ETWARE LITE USER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Follow the normal installation procedure as instructed by NetWare 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sked to select a network driver, simply choose "NOVELL NE20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After the installation is completed, modify the STARTNET.BAT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S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PXODI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 or -------------- or ----------------  or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E </w:t>
        <w:tab/>
        <w:t xml:space="preserve">      PCIC</w:t>
        <w:tab/>
        <w:t xml:space="preserve">       ICCNT</w:t>
        <w:tab/>
        <w:tab/>
        <w:t xml:space="preserve">   PCMDLINK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SL</w:t>
        <w:tab/>
        <w:t xml:space="preserve">      LSL</w:t>
        <w:tab/>
        <w:t xml:space="preserve">       LSL</w:t>
        <w:tab/>
        <w:tab/>
        <w:t xml:space="preserve">   LS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650ODI</w:t>
        <w:tab/>
        <w:t xml:space="preserve">      DE650ODI</w:t>
        <w:tab/>
        <w:t xml:space="preserve">       DE650ODI </w:t>
        <w:tab/>
        <w:t xml:space="preserve">   DE650O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PXODI A</w:t>
        <w:tab/>
        <w:t xml:space="preserve">      IPXODI A</w:t>
        <w:tab/>
        <w:t xml:space="preserve">       IPXODI A </w:t>
        <w:tab/>
        <w:t xml:space="preserve">   IPXODI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LIENT</w:t>
        <w:tab/>
        <w:t xml:space="preserve">      CLIENT</w:t>
        <w:tab/>
        <w:t xml:space="preserve">       CLIENT</w:t>
        <w:tab/>
        <w:tab/>
        <w:t xml:space="preserve">   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.EXE : is used to enable the PCMCIA card on which the Socket Servi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IC.EXE : is used to enable the Intel 82365SL PC Card Interfa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PCIC) chip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CNET.EXE : is used to enable the ICCNT (I/O Card Controller) chip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OSHIBA T3300SL Model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MDLINK.COM : is used to enable Phoenix PCMCCU and to allocat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at I/O base: 320, IRQ: 5, and MEM base: D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nly PCMCCU v1.3 need PCMDLINK.EXE to enable PCMCC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detail information, please refer to \open_adp\readme.do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nstal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Copy \NETWARE\ODI.DOS\NET.CFG file to NWLITE sub-directory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when you installed NetWare 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You may now run STARTNET to access the NetWar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DI DRIVER SETUP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I Workstation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Link ODI Driver program allows you to run multiple protocl stacks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install up to two network adapters in a workstation. D-Link 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supports "port, node address, protocol and frame" options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to create your own NET.CFG file.</w:t>
        <w:tab/>
        <w:t>For detailed info on Key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Novell's manual "NetWare ODI shell for DOS - NET.CFG op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Copy the DE650ODI.COM file (from this diskette) to the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Novell's LSL.COM, IPXODI.COM and NETx.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Follow Novell's instructions on using the ODI programs. You can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650ODI.COM whenever a reference is made to the Hardwa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A typical startup for ODI workst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AE</w:t>
        <w:tab/>
        <w:tab/>
        <w:t>--Enable PCMCIA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LSL</w:t>
        <w:tab/>
        <w:tab/>
        <w:t>--Link Support Layer Module provided by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DE650ODI</w:t>
        <w:tab/>
        <w:tab/>
        <w:t>--Hardware Specific Module provided by D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IPXODI</w:t>
        <w:tab/>
        <w:tab/>
        <w:t>--IPX Protocol Stack Module provided by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NETx</w:t>
        <w:tab/>
        <w:tab/>
        <w:t>--DOS Support Module provided by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PCMDLINK</w:t>
        <w:tab/>
        <w:tab/>
        <w:t>--Enable Phoenix PCMC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LSL</w:t>
        <w:tab/>
        <w:tab/>
        <w:t>--Link Support Layer Module provided by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DE650ODI</w:t>
        <w:tab/>
        <w:tab/>
        <w:t>--Hardware Specific Module provided by D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IPXODI</w:t>
        <w:tab/>
        <w:tab/>
        <w:t>--IPX Protocol Stack Module provided by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NETx</w:t>
        <w:tab/>
        <w:tab/>
        <w:t>--DOS Support Module provided by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PCIC</w:t>
        <w:tab/>
        <w:tab/>
        <w:t>--Enable PCMCIA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LSL</w:t>
        <w:tab/>
        <w:tab/>
        <w:t>--Link Support Layer Module provided by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DE650ODI</w:t>
        <w:tab/>
        <w:tab/>
        <w:t>--Hardware Specific Module provided by D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IPXODI</w:t>
        <w:tab/>
        <w:tab/>
        <w:t>--IPX Protocol Stack Module provided by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NETx</w:t>
        <w:tab/>
        <w:tab/>
        <w:t>--DOS Support Module provided by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ICCNT</w:t>
        <w:tab/>
        <w:tab/>
        <w:t>--Enable PCMCIA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LSL</w:t>
        <w:tab/>
        <w:tab/>
        <w:t>--Link Support Layer Module provided by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DE650ODI</w:t>
        <w:tab/>
        <w:tab/>
        <w:t>--Hardware Specific Module provided by D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IPXODI</w:t>
        <w:tab/>
        <w:tab/>
        <w:t>--IPX Protocol Stack Module provided by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NETx</w:t>
        <w:tab/>
        <w:tab/>
        <w:t>--DOS Support Module provided by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.EXE : is used to enable the PCMCIA card on which Socket Servi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IC.EXE : is used to enable the Intel 82365SL PC Card Interfa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PCIC) chip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CNET.EXE : is used to enable the ICCNT (I/O Card Controller) chip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OSHIBA T3300SL Model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MDLIN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CMDLINK.COM is PCM client driver and only Phoenix PCMCCU v1.3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detail information, please refer to \open_adp\readme.do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nstal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of AE.EXE, PCIC.EXE, ICCNT.EXE, PCMDLIN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AE</w:t>
        <w:tab/>
        <w:t xml:space="preserve"> [/iop:P0] [/mem:P1] [/irq:P2] [/slt:P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PCIC [/iop:P0] [/mem:P1] [/irq:P2] [/slt:P4] [/grp:P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ICCNT [/iop:P0] [/mem:P1] [/irq:P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PCMDLINK (resources fixed on irq:5, mem:d600, io base:3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op   :I/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em   :Attribute memory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rq   :IRQ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lt   :Slo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grp   :Group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0 :The selectable window I/O base with 0x20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value is 0x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1 :The selectable window memory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value is 0xd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2 :The selectable irq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value is 0x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3 :The selectable slo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number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4 :The selectable grp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value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oup 0 means Index IO is 3E0h, Data IO is 3E1h, Base is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oup 1 means Index IO is 3E0h, Data IO is 3E1h, Base is 8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oup 2 means Index IO is 3E2h, Data IO is 3E3h, Base is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oup 3 means Index IO is 3E2h, Data IO is 3E3h, Base is 8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ERVER AND BRIDGE SETUP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 NetWare 386 Server/Bridg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Copy the appropriate NetWare driver files (from this diskette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 directory of your Novell diskette labeled SYSTEM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Copy  A:\NETWARE\NET386\*.*  B:\</w:t>
        <w:tab/>
        <w:t>--SYSTEM-1 disk must be in driv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Execute Novell's SERVER program, which resides in the SYSTEM-1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loading the hard disk driver, you can load the network driv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Load  A:\386DE650.LAN</w:t>
        <w:tab/>
        <w:t>--Select your network car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Bind ipx to 386DE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load install</w:t>
        <w:tab/>
        <w:tab/>
        <w:t>--Follow the NetWare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