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Windows for Workgroups Installation With D-Lin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ette includes an OEMSETUP.INF file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EMSETUP.INF file, the user can select whichever D-Lin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re to be installed based on Windows dialo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EMSETUP.INF file contains selections for all the following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100 series, DE-200 series, DE-205TP, DE-22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300 series, DE-320 series, DE-400, DE-6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620 series, DE-65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indows asks for the type of network adapter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network adapters supported by Windows. 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listed or 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will ask for an OEMSETUP.INF file. Since the D-Link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cluded in the D-Link driver diskette, insert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full path name where the D-Link OEMSETUP.IN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A:\NDIS\OEMSETUP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see a Windows dialog menu listing all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OEMSETUP.INF file.  Select the network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selecting the type of D-Link network adapter, Window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DIS driver of the network adapte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the D-Link driver diskette should still b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full path name where the D-Link NDIS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A:\NDIS\DO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will copy the NDIS driver file and update the Windo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utomatically.  Be sure to configure the network adap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I/O port or IRQ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finish the installation or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installation is completely finished, modify CONFIG.SY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WINDOWS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arameters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and only Phoenix PCMCCU v1.3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ish above modify, restart your system for thex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-Link NDIS PROTOCOL.INI User Gu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uide lists the available PROTOCOL.INI keywords for all</w:t>
      </w:r>
    </w:p>
    <w:p>
      <w:pPr>
        <w:pStyle w:val="PreformattedText"/>
        <w:bidi w:val="0"/>
        <w:jc w:val="left"/>
        <w:rPr/>
      </w:pPr>
      <w:r>
        <w:rPr/>
        <w:tab/>
        <w:t xml:space="preserve"> D-Link NDIS device drivers.  Most of the keywords ar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and have default values.  The asterisk symbol (*) indicates the</w:t>
      </w:r>
    </w:p>
    <w:p>
      <w:pPr>
        <w:pStyle w:val="PreformattedText"/>
        <w:bidi w:val="0"/>
        <w:jc w:val="left"/>
        <w:rPr/>
      </w:pPr>
      <w:r>
        <w:rPr/>
        <w:tab/>
        <w:t xml:space="preserve"> list of D-Link adapters where the keyword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present, the default value will be 300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rt on PC when NIC is DE-620 or DE-600. Otherw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, 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If this keyword is not present,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lue will be 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river name follows the NIC adapter type.</w:t>
        <w:tab/>
        <w:t>(i.e. DE10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200, DE220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PORT - This keyword specifies the printer port used by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Pocket LAN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600, DE-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ting on your MCA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the NIC's actual node 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