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IS Driver Program Installation</w:t>
        <w:tab/>
        <w:t xml:space="preserve"> 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programs in this disk support the following D-Link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-650C </w:t>
        <w:tab/>
        <w:t>DE-65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DLK and the files are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DIS\DOS</w:t>
        <w:tab/>
        <w:t>NDIS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DIS driver program for DOS follows the Microsoft's NDIS spec v2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DIS driver program support the following network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 LAN 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net PathWork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/TCP PathWay Access for D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COM 3+ Ope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yan VINES v4.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LAN Support Program v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for Workgroup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to install DE650.DOS on MS LAN MANA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epare a diskette with volume name "DOS_DRV_DLK" and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label a: DOS_DRV_DLK</w:t>
        <w:tab/>
        <w:t xml:space="preserve">  --insert a blank disk in driv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d MSLANMAN.DOS</w:t>
        <w:tab/>
        <w:t xml:space="preserve">  --make a directory called 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d 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d DRIVERS</w:t>
        <w:tab/>
        <w:tab/>
        <w:t xml:space="preserve">  --make a directory call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d ETHERNET</w:t>
        <w:tab/>
        <w:tab/>
        <w:t xml:space="preserve">  --make a directory calle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gt;md NIF </w:t>
        <w:tab/>
        <w:tab/>
        <w:t xml:space="preserve">  --make a directory called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d DE650</w:t>
        <w:tab/>
        <w:tab/>
        <w:t xml:space="preserve">  --make a directory called DE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SLANMAN.DOS 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THERNET</w:t>
        <w:tab/>
        <w:tab/>
        <w:t xml:space="preserve">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E-650 driver program diskette in drive 'A'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diskette (DOS_DRV_DLK) in drive 'B'.  Afterward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NDIS driver files from drive 'A' to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:</w:t>
        <w:tab/>
        <w:tab/>
        <w:tab/>
        <w:t>--go to driv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d \ndis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opy OPEN_ADP\*.*  B:\MSLANMAN.DOS\DRIVERS\ETHERNET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opy DE650.DOS     B:\MSLANMAN.DOS\DRIVERS\ETHERNET\D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opy PROTOCOL.INI  B:\MSLANMAN.DOS\DRIVERS\ETHERNET\D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opy DE650.NIF     B:\MSLANMAN.DOS\DRIVERS\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S LAN Manager provides a SETUP.EXE program on their Set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is SETUP program to specify the proper driver for DE-65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are installing LAN Manager for the first tim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 of retrieval of the last workstation's disk cont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ked if you want to import additional networ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already installed LAN Manager in your hardis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onfiguration menu, and then select "Add New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, choose the "Other Driv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sert the prepared diskette (DOS_DRV_DLK) in drive 'A'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the screen.</w:t>
        <w:tab/>
        <w:t>The SETUP program will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programs from the DOS_DRV_DLK diskette to your hardisk (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 Manag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completion of the SETUP, your CONFIG.SYS file will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statements referring to the D-Link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dd PCMCIA initial program statement to CONFIG.SYS before 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he prepared diskette (DOS_DRV_DLK) in driv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A:\MSLANMAN.DOS\DRIVERS\ETHERNET\*.*  C:\LANMAN\DRIVERS\ETHERNET\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, Card services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LANMAN\DRIVERS\PORTMAN\POR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LANMAN\DRIVERS\ETHERNET\DE650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LANMAN\DRIVERS\PORTMAN\POR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LANMAN\DRIVERS\ETHERNET\DE650\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LANMAN\DRIVERS\ETHERNET\DE650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LANMAN\DRIVERS\PORTMAN\POR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LANMAN\DRIVERS\ETHERNET\DE650\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LANMAN\DRIVERS\ETHERNET\DE650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LANMAN\DRIVERS\PORTMAN\POR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WINDOWS\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LANMAN\DRIVERS\ETHERNET\DE650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MAN\DRIVERS\PORTMAN\POR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DLINK.COM (irq:5, mem:d600, io base:320, only PCMCCU v1.3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MAN\DRIVERS\ETHERNET\DE650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OPEN_ADP\README.DOC or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and follow the NDIS binding procedure to use the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to install DE650.DOS on WIN/TCP PathWay Acc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E650.DOS to directory C:\LA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directory C:\LANMAN, and create a text file called 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name = DE65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the following statements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DLINK.COM (irq:5, mem:d600, io base:320, only PCMCCU v1.3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OPEN_ADP\README.DOC or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the following statement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-d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0.DOS on DECnet PathWork v4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Cnet PathWork's  NETSET.EXE program to install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 program.  Please refer to  DECnet  installation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.</w:t>
        <w:tab/>
        <w:t xml:space="preserve"> The following instructions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the DECnet PathWork with 3Com's Etherlink II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dify your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c:\decnet\ELNKI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DLINK.COM (irq:5, mem:d600, io base:320, only PCMCCU v1.3 need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OPEN_ADP\README.DOC or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LNKMA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itbuf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name = DE65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D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D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0.DOS on 3Com 3+ Op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3Com 3+ Open with 3Com's 3C501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E650.DOS to  C:\3OPEN\DOSWKSTA\LANMAN\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device driver statement for 3C501 card in your CONFIG.SY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PCIC.EXE [/iop:P0] [/mem:P1] [/irq:P2] [/slt:P3] [/grp:P4] 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DLINK.COM (irq:5, mem:d600, io base:320, only PCMCCU v1.3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OPEN_ADP\README.DOC or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PROTOCOL.INI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THER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name = DE65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0.DOS on Banyan VINES v4.00(2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o install D-Link NDIS driver program, you need BANYAN VINES v4.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bootable diskette (booted with DOS 3.1 or above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boot diskette of Banyan VINES workstation or create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ethods to copy the required files for Banyan VINE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otable diskette or sub-directory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ecute 'INSTALL' command which was saved in the diskett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VINES MASTER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ollow the instructions to copy the files to the bootab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ub-directory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ecute 'B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Login VI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xecute 'PCCOP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elect 'NDIS Ethernet' item and follow instructions a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pying the files to the bootable diskette or sub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DE-650 driver program diskette in drive 'A'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bootable diskette in drive 'B'. Afterwards,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files DE650.DOS from drive 'A' to 'B' or sub-directory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CONFIG.SYS file which contains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DLINK.COM (irq:5, mem:d600, io base:320, only PCMCCU v1.3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OPEN_ADP\README.DOC or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" A:\" is the path which may be changed dependeding o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iles for BANYAN VIN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DE650.NIF file and include the following statement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= D-Link DE-650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=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Driver = 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 = DE65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= 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" A:\" is the path which may be changed dependeding o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iles for BANYAN VIN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a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"DE6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E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DE65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ecute 'PCCONFI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hen "CONFIGURING A PC FOR THE NETWORK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1 - Network Card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"Network Card Setting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NDIS Ether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"NDIS Ethernet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t your choice for D-Link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. Interrupt Level (2-15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TOCOL.INI bindings = D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eturn to Screen "CONFIGURING A PC FOR THE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2 - Login Environment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etwork Card Setting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NDIS Ether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'PCCONFIG.DB' 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gin into VINES by executing the 'B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0.DOS on IBM LAN Support Program v1.2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IBM LAN Support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 can use DE650.DOS to replace the installed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below to change the contents of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DE650.DOS to the directory where your IBM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the original NDIS device driver statement in CONFIG.S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PCIC.EXE [/iop:P0] [/mem:P1] [/irq:P2] [/slt:P3] [/grp:P4] 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PCMDLINK.COM (irq:5, mem:d600, io base:320, only PCMCCU v1.3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OPEN_ADP\README.DOC or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D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NAME = DE65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0.DOS on Windows for Workgroups v3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for installing DE-650 using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a compatible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compatible driver that is provided by Microso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able correlates the drivers that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to the various compatible D-Link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drivers</w:t>
        <w:tab/>
        <w:tab/>
        <w:t xml:space="preserve">    D-Link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Token Ring 4/16Mbs</w:t>
        <w:tab/>
        <w:t xml:space="preserve">    DT-100, DT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Token Ring 4/16Mbs (MCA)     DT-300, DT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1000 Compatible</w:t>
        <w:tab/>
        <w:tab/>
        <w:t xml:space="preserve">    DE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2000 Compatible</w:t>
        <w:tab/>
        <w:tab/>
        <w:t xml:space="preserve">    DE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-2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-220 series (8 or 16-bit slot)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ARCNET PC100</w:t>
        <w:tab/>
        <w:tab/>
        <w:t xml:space="preserve">    DA-100, DA-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C200</w:t>
        <w:tab/>
        <w:tab/>
        <w:t xml:space="preserve">    DA-200, DA-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oceed to install Windows for Workgroups. 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Windows for Workgroups, open the Control Pane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networ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hen Windows asks for the type of network adapt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network adapter following the table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nput the corresponding settings such as IRQ and I/O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hecking all the settings, choose OK and restart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ual editing of pre-selec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manual editing of installed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using pre-selected NE20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WFW1.DOC for detail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nu-driv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-Link supplied OEMSETUP.INF file, the user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appropriate D-Link adapters through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WFW2.DOC for detail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-Link NDIS PROTOCOL.INI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used to create the PROTOCOL.INI file for DE650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- This keyword specifies the NIC driv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ing is an example PROTOCOL.INI for D-Link Ethernet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DE65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-Link NDIS PROTOCOL.INI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used to create the PROTOCOL.INI file for DE650 i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- This specifies the network card's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ollowing is an example of a PROTOCOL.INI file tha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50 PCMCIA Etherne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DE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Name = DE65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-Link NDIS CONFIG.SYS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mdlink.com (resources is fixed on irq:5, mem:d600, io base: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, only PCMCCU v1.3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rp   :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:The selectable gr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0 means Index IO is 3E0h, Data IO is 3E1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1 means Index IO is 3E0h, Data IO is 3E1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2 means Index IO is 3E2h, Data IO is 3E3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3 means Index IO is 3E2h, Data IO is 3E3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C.EXE is used to enabl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IC)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NET.EXE is used to enabl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.EXE is used to enable PCMCIA Ethernet Card on which Socket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DLINK.COM is PCM client driver and only Phoenix PCMCCU v1.3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