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-Link DE-650 PCMCIA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olutions for Intel 82365SL PC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olutions for Databook's TCIC-2/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olution for Toshiba T3300SL ICC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ing SystemSoft's Ca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alling SystemSoft's CardSoft for Intel 82365S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Installing SystemSoft's CardSoft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Installling SystemSoft's CardSoft for Cirru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Paramet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ing Databook's Card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Installing Phoenix's PCM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Installing Phoenix's PCM for Intel 82365S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Installing with Phoenix's PCM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Installing with Phoenix's PCM (Plus) for Cirru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Installing Phoenix's PCM Plus for Intel 82365S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Installing Phoenix's PCM Plus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Paramet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 Syntax of PCIC.EXE, ICCNT.EXE, 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NOTES &amp;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Solutions for other PCMCI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DE-650 is an Ethernet card that follows the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Computer Memory Card International Association)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standard. Following are the characteristics of DE-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puters equipped with PCMCIA Release 2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Socket Service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Intel 82365SL PCIC, Databook TCIC-2/N,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300 ICC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PCM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Databook' CardTalk, Phoenix's PCM (Pl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oft's CardSoft PCMCI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ing I/O address range 200h - 380h, default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ing memory address range C000h - DC00h, default D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ing IRQ 2 to 15,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oviding softwar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Link LAN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Link TCP/I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Pathwork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LAN support program v2.1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LAN Server/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Windows for Workgroups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PC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IPX or ODI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NDIS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Packet Driver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ongo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following programs for the DE-650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CMCIA controller's (hardware) enab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enable the PCMCIA hardware controll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PEN_ADP\PCIC.EXE     :  Enables the Intel 82365SL PC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PEN_ADP\ICCNT.EXE    :  Enables the Toshiba T3300SL ICC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CMCIA Socket Service (software) ena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PEN_ADP\AE.EXE     :  Enables the PCMCIA Sock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erface (provided by your notebook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the following software provi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vendor: (a) Socket Service (b) Databook's Card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.4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E-650 MAC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TWARE\IPXDE650.EXE :</w:t>
        <w:tab/>
        <w:tab/>
        <w:t>I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TWARE\ODI.DOS\DE650ODI.COM :</w:t>
        <w:tab/>
        <w:t>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DIS\DE650.DOS :</w:t>
        <w:tab/>
        <w:tab/>
        <w:t>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NFS\DE650PD.COM :</w:t>
        <w:tab/>
        <w:tab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ANSMART\DE650.DRV :</w:t>
        <w:tab/>
        <w:tab/>
        <w:t>LANsmar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r notebook vendors will provide the PCMCI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CMCIA's Socket Service and Card Service solu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's PCM (Plus), SystemSoft's CardSoft and so on.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into your PC one of the MAC drivers listed in 1.3;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in 1.1 and 1.2 is not necessary. 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loading procedure of a MAC driver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escribed in the README.DOC file in sub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DE-650 with the Windows o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ease pay attention to the NOTE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lutions for Intel 82365SL PC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is equipped with an Intel 82365SL PCIC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to use the DE-6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vendor does not provide the Socket Service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CIC.EXE program to enable Intel 82365SL PC C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PCIC) chipset.  This program is in the \OPEN_AD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ette.  Following is an example of how to use PCIC.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C /iop:300 /mem:d000 /irq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65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vendor provides the Socket Service, Car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MCIA-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this PCMCIA-supported software and the vend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t are: SystemSoft's CardSoft, Databook's Card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's PCM (Plus).  Please read sections 5, 6, and 7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 for comple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tho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vendor provides version 1.0 of the Sock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AE.EXE Socket Services enabler program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socket in your notebook.  This program is in the \OPEN_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lutions for Databook's TCIC-2/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using DE-650 with Databook TCIC-2/N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vendor provides PCMCIA-supported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rvice, Socket Service and Client Driver. 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SystemSoft's CardSoft and Phoenix's PCM (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refer to sections 5 and 7 of this file or to the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book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vendor provides Databook's Cardtal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ecute the \OPEN_ADP\AE.EXE program to enabl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rough the Cardtalk software.</w:t>
        <w:tab/>
        <w:t>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lease refer to section 6 of this file o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lution for Toshiba T3300SL ICC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ebook is equipped with a Toshiba T3300SL ICCNT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to install the DE-6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book vendor does not provide any PCMCIA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CCNT.EXE program in the \OPEN_ADP directory enables the I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irectly without the need for any PCMCIA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llowing is an example of using the ICCNT.EX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65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book vendor provides PCMCIA-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notebook's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SystemSoft's Ca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oft's CardSoft provides Socket Service, Card Service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lient drivers.  CardSoft supports Intel 82365SL PC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ook TCIC-2/N and other PCMCIA controllers.  Each of these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requires a different Socket Servic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alling SystemSoft's CardSoft for Intel 82365SL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rdSoft's programs for Intel 82365SL PCIC 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365SL.EXE  : Socke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.EXE</w:t>
        <w:tab/>
        <w:t xml:space="preserve">  : Card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.EXE</w:t>
        <w:tab/>
        <w:t xml:space="preserve">  : Card Installation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stalling SystemSoft's CardSoft for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CONFIG.SYS fil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S365S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IC.EXE</w:t>
        <w:tab/>
        <w:t>/LIRQ 5 /NWBAS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AUTOEXEC.BAT fil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ODI</w:t>
        <w:tab/>
        <w:t>;Using IRQ 5, I/O 300h, MEMORY 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Installing SystemSoft's CardSoft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rdSoft's programs for Databook TCIC-2/N 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DBOOK.EXE  : Socke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.EXE</w:t>
        <w:tab/>
        <w:t xml:space="preserve">  : Card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.EXE</w:t>
        <w:tab/>
        <w:t xml:space="preserve">  : Card Installation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stalling SystemSoft's CardSoft for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CONFIG.SYS fil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SD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IC.EXE</w:t>
        <w:tab/>
        <w:t>/LIRQ 5 /NWBAS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 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rotman.dos [/i:&lt;path name of the PROTOCOL.INI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DE650.DOS</w:t>
        <w:tab/>
        <w:t>;Using IRQ 5, I/O 300h, MEMORY D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AUTOEXEC.BAT fil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your network operati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Parameters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or your reference. For more detailed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notebook's PCMCIA-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365SL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ORT hhh   Specifies the base port address of the first of uo to two 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apter boards. SS386SL assumes the each Adapter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wo consecutive I/O ports for its address/data por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four ports are consecutive if two Adapter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port address are 3E0h/3E1h for the fir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3E2h/3E3h for second Adapter (/PORT 3E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KT n      Specifies the number of supported sockets (1-4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2 (/SK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.EXE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RQ h      Specifies the IRQ number to be used for the card-status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rupt. The default value is 0Fh (/IRQ F).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nge is 0h through 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C.EX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S hh     Specifies the base address in system memory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used to access Attribute and Common Memory sp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d recognition and initialization. The value must b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4K units. The default value is D0h (/BAS D0)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window string at D0000:0h. The base address specifi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range C0 through E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IZ hh     Specified the size of the system memory window.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d in 4K units (where 1=4K, 2=8K, 3=12K, etc.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4h (/SIZ 4) which signifies a 16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SBAS hh   Specifies the base segment address of a window area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d Services with an AdjustResoureInfo function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must be in 4K units. The default value is D4h (/CSBAS D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, which specifies a window starting at D400:0h.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specified must be in the range C0h to E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SSIZ hh   Specifies the size of a window area given to Card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AdjustResourceInfo function call. The size is stated i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ts (where 1=4K, 2=8K, 3=12K, etc.) with 64K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ximum size. The default value is 4h (/CSBAS 4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gnifies a 16K window. If the specified value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justResourceInfo function call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WBAS hh   Specifies the base segment address of a attribute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tobe opened. The value must be in 4K uni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is D8h (/NWBAS D8), which specifies a windo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D800:0h. The base address specified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0h through EFh. This switch applies to network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an attribute or common memory window to be lef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WSIZ hh   Specifies the size of memory window to be left open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stated in 4K units (where 1=4K, 2=8K, 3=12K, etc.) with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ing the maximum size. The default value is 4h (/CSBAS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signifies a 16K window. The applies to network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an attribute or common memory window to be lef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RQ hh    Specifies the IRQ that is assigned to LAN card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5h (/LIRQ 5). The allowable range is 0h through 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e sure that the memory windows (/BAS, /CSBAS, /NWBA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lap. The default values for these switches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ndow address conflict. Use cautiously i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The other hand, if you use som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avoid the memory conflict with ab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For example: if you use the Microsoft's EMM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ttach with "X=D000-DBff" parameter (for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, /CSBAS, /NW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want to change the IRQ, I/O or MEMORY for DE-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need to adjust the parameters (/LIRQ, /NWBA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.EXE file and the parameters of the DE-6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ing Databook's Card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provides a Socket Services Enabler program called A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atabook's CardTalk.  Databook's Socke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alk must first be installed in you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-650 with the Databook's CardTalk on Databook TCIC-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the Socket Service driver that was supplied by either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extension or a loadable file (normally named *PV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C or Notebook vendor have to provide the Socke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ther ROM BIOS extension or loadable file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MCI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nd out a file: CARDTALK.SYS to provide an interf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ket Service driver and Socket Service enabler (our AE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program will enable the Socket Service through CARDTAL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dify your CONFIG.SYS and AUTOEXEC.BAT file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(example statements for ODI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PV.SYS</w:t>
        <w:tab/>
        <w:t xml:space="preserve">      (or loaded by ROM BIOS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ARDTAL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AE.EXE  /IRQ:5 /MEM:D800 /IOP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ODI</w:t>
        <w:tab/>
        <w:t>;Using IRQ 5, I/O 300h, MEMORY 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want to change the IRQ, I/O or MEMORY for DE-650 driver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djust the parameters of the AE.EXE file for DE-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atabook's TCIC-2/N chip doesn't support IRQ 9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or this controller, do not use IRQ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stalling Phoenix's PCM 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provides the following PCMCIA solutions: PCM (Phoenix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PCM Plu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M solution complies with PCMCIA Socket Service and ExCA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 It provides the ExCA Socket Service, C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and Client drivers (for D-Link, IB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M Plus solution complies with PCMCIA Reversion 2.0 Sock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rd Services specifications (also incorporate the ExCA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the PCMCIA Revision 2.0 Socket Services, Card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and PCM Plus support Intel 82365SL PCIC and Databook TCIC-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CMCIA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Installing Phoenix's PCM for Intel 82365SL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enix PCM software for Intel 82365SL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S.EXE</w:t>
        <w:tab/>
        <w:t xml:space="preserve">     :ExCA Socket Services driver for Intel 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CU.EXE      :PCMCIA Card Configuration Utility for Intel 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   :PCMCIA card Client driver for D-Link DE-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This file is provided by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supports these fix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: 320h, IRQ: 5, MEM: D6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MCCU ver. 1.3.1 and later, the client driver (eg.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) is already included, so, you don't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MCCU ver. 1.3: you need to run the PCMDLIN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or ODI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CONFIG.SYS should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S.EXE /irq=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UTOEXEC.BAT should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PCMDLINK ]</w:t>
        <w:tab/>
        <w:t xml:space="preserve"> ;needed if PCMCCU version is 1.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ODI</w:t>
        <w:tab/>
        <w:t xml:space="preserve"> ;Using I/O 320h, IRQ 5, MEMORY D600h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Installing for Phoenix's PCM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enix PCM software for Databook TCIC-2/N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S.EXE</w:t>
        <w:tab/>
        <w:t xml:space="preserve">     :Socket Services driver for Databook TCIC-2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CU.EXE      :PCMCIA Card Configuration Utility for Databook TCIC-2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   :PCMCIA card Client driver for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This file is provided by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supports these fix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: 320h, IRQ: 5, MEM: D6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MCCU ver. 1.3.1 and later, the client driver (eg.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) is already included, so, you don't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MCCU ver. 1.3: you need to run the PCMDLIN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or IPX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CONFIG.SYS should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S.EXE /irq=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UTOEXEC.BAT should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PCMDLINK ]</w:t>
        <w:tab/>
        <w:t xml:space="preserve"> ;Needed if PCMCCU version is 1.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IPX</w:t>
        <w:tab/>
        <w:t xml:space="preserve"> ;Use I/O 300h, IRQ 5, MEMORY D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Installing Phoenix's PCM (Plus) for Cirrus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rus PCMCIA controller is fully compatible with Intel 823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So, you can use all of the solutions for Intel with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s 7.1 or 7.4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Installing Phoenix's PCM Plus for Intel 82365SL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enix PCM Plus software for Intel 82365SL PCIC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S.EXE</w:t>
        <w:tab/>
        <w:t xml:space="preserve">     : Socket Services driver for Intel 82365SL 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S.EXE</w:t>
        <w:tab/>
        <w:t xml:space="preserve">     :PCMCIA Card Servic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CD.EXE      :PCM Plus Super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This file is provided by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supports these fix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: 320h, MEM: D6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Q can be adjusted by parameter /LANIRQ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or ODI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CONFIG.SYS should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S.EXE /s0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CS.EXE /addr=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CD.EXE /LAN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UTOEXEC.BAT should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ODI</w:t>
        <w:tab/>
        <w:t>;Use only I/O 320h, MEMORY D600h, IRQ 5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Installing Phoenix's PCM Plus for Databook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enix PCM Plus software for Databook TCIC-2/N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S.EXE</w:t>
        <w:tab/>
        <w:t xml:space="preserve">     : Socket Services driver for Databook TCIC-2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S.EXE</w:t>
        <w:tab/>
        <w:t xml:space="preserve">     : PCMCIA Card Servic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SCD.EXE      : PCM Plus Super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This file is provided by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only supports these fix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: 320h, MEM: D6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Q can be adjusted by parameter /LANIRQ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for IPX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CONFIG.SYS should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S.EXE /s0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CS.EXE /addr=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CMSCD.EXE /LANIRQ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UTOEXEC.BAT should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IPX</w:t>
        <w:tab/>
        <w:t>;Use only I/O 320h, MEMORY D600h,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Paramet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nations are for your refer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, refer to your notebook's PCMCIA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SS.EX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0=n       Specifies number of the sockets. Default vs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S.EX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R=n    Specifies the internal memory windows for C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ddress xx00:0000. (You have to specify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use I/O card (e.g., DE-650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SCD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ANIRQ=d   Specifies the IRQ number to be used for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value is 5. The allowable range is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fter we tested with PCM Plus solution, we foun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ning I/O card with PCMCS.EXE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/ADDR=xx with PCMCS.EXE for open an internal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d Services, and the memory window cannot conflict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f the DE-65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yntax of PCIC.EXE, ICCNT.EXE, 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SERVICE: 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E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PCMCIA Ethernet Card on which socket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E-650's driver programs, AE.EXE must firs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the DE-650 driver programs must mat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ettings of AE.EXE.  These parameters can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can be used to execute A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options. 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 /iop:300 /mem:d000 /irq:5 /slt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: 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CIC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PCIC (82365SL) adapter for 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rivers of DE-650, PCIC.EXE must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parameters of DE-650 drivers must match the hardw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PCIC.EXE.  The parameters can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could be used to execute PC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c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ic /iop:320 /mem:d000 /irq:5 /slt:1 /grp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: 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CNT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ICCNT adapter for the PCMCIA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rivers for DE-650, ICCNT.EXE must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DE-650 drivers must match the hardw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ICCNT.EXE.  The parameters could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thods can be used to execute ICCN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cnt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cnt /iop:300 /mem:d000 /irq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OTES &amp;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ing DE-650 under Window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a PCMCIA card (e.g. DE-650) under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find out the Windows file that provides with the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(e.g., Phoenix's PCM provides a file PCMVCD.386 (Vitu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) for using PCMCIA cards in Windows enhan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 usage and files, please refer to the document of the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ing Memory Menagement program with PCMCIA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emory Management program with PCMCIA system, plea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possible memory conflict. Understanding of the occup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necessary. Our MAC driver will use 32 bytes I/O window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h-31fh), 16K memory windows (e.g. D000h-D3FFh) and one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OUBLESHOO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Driver was loaded sucessfully, but the note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three 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oblem is usualy caused by a mistmached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C driver and the Client driver mus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. Please check the configuration of the PCMCI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heck for possible damage on the 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heck for loose connector on the media coupler, or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olutions for other PCMCI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s with IPX, ODI, NDIS, Packet Driver with PCMCI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a PCMCIA system that not listed ab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follow these steps to find out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Support Socket Servic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E.EXE program that we provide to enabl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terface, then run one of the MAC driv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for the network operating sys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 Support total PCMCIA solution that includes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Card Services and Clien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PX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DE650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DE650ODI </w:t>
        <w:tab/>
        <w:t>;with NET.CFG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px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PROTMAN.DOS [/i:&lt;path name of the PROTOCOL.INI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DE650.DOS</w:t>
        <w:tab/>
        <w:t>;with PROTOCOL.INI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et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acke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DE650PD</w:t>
        <w:tab/>
        <w:t>[interrupt value] [IRQ] [I/O] [MEM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