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Com 3+ Shar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-Link DE-650 PCMCI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3COM 3+ Share Driver Program lets you run 3Com 3+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 with the D-Link DE-650 PCMCIA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ab/>
        <w:t xml:space="preserve">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  <w:tab/>
        <w:t xml:space="preserve">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0PD.SYS</w:t>
        <w:tab/>
        <w:t xml:space="preserve"> DE-650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.SYS </w:t>
        <w:tab/>
        <w:t xml:space="preserve"> 3Com 3+ Shar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llow the installation procedure for 3Com EtherLink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program ETH.SYS from the Installation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-Link DE-650 PCMCIA Ethernet Adapter to the boot disk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replace the program of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TH.SYS) when you perform the installation procedure in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CONFIG.SYS file on the boot disk/diskett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following statements.  The ord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must b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and Card servic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DE650PD.SYS &lt;-d&gt; &lt;-w&gt; &lt;sw_int&gt; &lt;irq&gt; &lt;io_addr&gt; &lt;m_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ETH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 or Databook Cardtalk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= AE.EXE [/slt:P0] [/iop:P1] [/mem:P2] [/irq:P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= DE650PD.SYS &lt;-d&gt; &lt;-w&gt; &lt;sw_int&gt; &lt;irq&gt; &lt;io_addr&gt; &lt;m_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= ETH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= 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= DE650PD.SYS &lt;-d&gt; &lt;-w&gt; &lt;sw_int&gt; &lt;irq&gt; &lt;io_addr&gt; &lt;m_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= ETH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= ICCNT.EXE [/iop:P1] [/mem:P2] [/irq:P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= DE650PD.SYS &lt;-d&gt; &lt;-w&gt; &lt;sw_int&gt; &lt;irq&gt; &lt;io_addr&gt; &lt;m_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= ETH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For Phoenix PC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 PCM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 PCMCC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 PCMDLINK.COM (irq:5, mem:d600, io base:320, only needed PC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OPEN_ADP\README.DOC or \install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boot and start your 3COM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rameters for DE650P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d&gt;</w:t>
        <w:tab/>
        <w:tab/>
        <w:t>Delay Initial - The driver program will no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twork interface card until the packet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ccessed by its upper layer program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w&gt;</w:t>
        <w:tab/>
        <w:tab/>
        <w:t>the -w parameter is for use with the Windows environ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_int&gt;</w:t>
        <w:tab/>
        <w:t>is the software interrupt vector number used by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program, which can be from 96 to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rq&gt;</w:t>
        <w:tab/>
        <w:tab/>
        <w:t>is the hardware interrupt (IRQ) line set on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face card. The default is 5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o_addr&gt;</w:t>
        <w:tab/>
        <w:t>is base I/O address set on your network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address of 0x300 is used,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_base&gt;</w:t>
        <w:tab/>
        <w:t>is attribute memory base.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rameters for OPEN-ADP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C.EXE is used to enable Intel 82365SL PC Card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IC)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CNET.EXE is used to enable ICCNT (I/O Card Controller) chip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T3300SL Model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.EXE is used to enable PCMCIA Ethernet Card on which Socket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DLINK.COM is PCM client driver only for Phoenix PCMCCU v1.3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pcmdlink.com (resources is fixed on irq:5, mem:d600, io base:3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em   :Attribute memo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rp   :Grou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window mem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 :The selectable gr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0 means Index IO is 3E0h, Data IO is 3E1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1 means Index IO is 3E0h, Data IO is 3E1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2 means Index IO is 3E2h, Data IO is 3E3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3 means Index IO is 3E2h, Data IO is 3E3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