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for Workgroups v3.11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Link DE-650 PCMCI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NOT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-650 series adapter comes with a driver diskette of its 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en one model of DE-650 adapter, make sure that you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included with the DE-650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650 Ethernet LAN drivers of DE-650 cards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disket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.386          D-Link NDIS 3.0 WFW driver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.DOS          D-Link NDIS 2.0 DOS driver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ODI.COM       D-Link ODI driver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           NET.CFG file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      OEMSETUP file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K1             needed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-650 Driver in PCMCIA Environmen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0 NT driver and DE650 WFW 3.11 driver comply to NDIS 3.0 specs.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for Intel 82365SL PCMCIA adapter and there is no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Talk uses DataBook PCMCIA adapter, because DE-650 canno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windows on DataBook TCIC series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suggested solution for DE650 card in WFW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se DCD16.EXE ,DE65N.DOS, and OEMSETUP.INF without slot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Service, CardTalk, or Intel 82365SL PCMCIA adap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65N installation in WFW 3.11 network car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NDIS REAL MODE driver(NDI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s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// only in Intel 82365SL PCMCI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dcd16.exe /slt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DE65N.386 and OEMSETUP.INF with additional slot parameters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82365SL PCMCIA adap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65N installation in WFW 3.11 network car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NDIS REAL/ENHANCED MODE driver(NDIS2/NDIS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-650 Driver Setting in Windows for Workgroups V3.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-650 is a PCMCIA driver and PCMCIA needs the extra settings of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memory base, these settings are needed to be chosen. That i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oose the settings of IO Base, Interrupt Number, Mem Base, and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dows for Workgroups V3.11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hen LAN drivers is installed, Windows for Workgroups will prese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available drivers.  Since there will be no D-Link DE-65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select UNLISTED for 3rd party adapters not in th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indows for Workgroups will ask for the drive/path containing the DE-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r Workgroups drivers.  Insert the D-Link drive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: and respon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IBMPC\WFW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Windows for Workgroups will attempt to locate an OEMSETUP.I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path. If you have entered the path name correctly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orkgroups should copy the appropriate drivers to the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group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t this point, the driver would have been properly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would proceed to the next step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r Workgroups installation guide for correc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After the initial installation, the DE-650 drivers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Windows for Workgroups system.  Subsequent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will already contain D-Link DE-65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