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 Windows for Workgroups Installation With D-Lin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ethods to install D-Link cards with MS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Use the driver from a compatible card, that Microsof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ards: DA-100, DA-100+, DA-200+, DX-100, DT-100, DT-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100 series, DE-200 series, DE-205TP, DE-22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Use the NE2000 Compatible driver, then modify it to use a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ards: DE-100 series, DE-200 series, DE-205TP, DE-22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300 series, DE-320 series, DE-400, DE-60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620 series, DE-65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e the OEMSETUP.INF file obtained from D-Link's BBS, or your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disk (NDI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ards: DE-100 series, DE-200 series, DE-205TP, DE-22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300 series, DE-320 series, DE-400, DE-60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620 series, DE-65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-Link NDIS driver programs for DOS are develope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's NDIS specification version 2.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: Use the driver from a compatible card, that Microsof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ards: DA-100, DA-100+, DA-200+, DX-100, DT-100, DT-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-100 series, DE-200 series, DE-205TP, DE-22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stall Windows.  (If you have already install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use the Control Panel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Windows asks for the name of your network card,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 list of the cards Windows already has drive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:                       For the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Token Ring 4/16Mbs        D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Token Ring 4/16Mbs (MCA)  DT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1000 Compatible             DE-10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-220 series (8-bit s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2000 Compatible             DE-20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-205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-220 series (16-bit s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C ARCNET PC100, PC200       DX-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-100, DA-10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-2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: Use the NE2000 Compatible driver, then modify it to use a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ards: DE-100 series, DE-200 series, DE-205TP, DE-22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-300 series, DE-320 series, DE-400, DE-60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-620 series, DE-65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nstall Windows.  (If you have already install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use the Control Panel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When Windows asks for the name of your network card,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 list of the cards Windows already has drive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'NE2000 Compati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After Windows is finished installing,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WINDOWS\PROTOCOL.INI text file.  You can use DOS 5's ED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n the PROTOCOL.INI, there will be a reference to "ms2000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needs to be changed to the D-Link card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: DE100, DE200, DE300, DE400, DE600, etc.  YOU MUST HAVE A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RIVER NAME OR IT WILL RETURN MAC00001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In the PROTOCOL.INI Section heading [D-Link], the word I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to be changed to IOADDRESS.  It is advisable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ied PROTOCOL.INI (on the D-Link Driver Disk)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[D-Link] section options and settings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-220, DE-400, DE-600, or DE-650 THEN DELETE IRQ and IO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OBASE) LIN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Next edit the C:\CONFIG.SYS text file.  You can use DOS 5's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ndow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In the CONFIG.SYS, there will be a statemen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s2000.DOS" device driver.  This needs to be changed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name.  ex: DE100.DOS, DE200.DOS, DE300.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Next, copy the D-Link NDIS driver from the D-Link driv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:\WINDOWS\.  This driver is usually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\NDIS\DO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COPY A:\NDIS\DOS\DE200.DOS C:\WINDOW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Now reboot the computer to make the new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I: Use the OEMSETUP.INF file obtained from D-Link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ds: DE-100 series, DE-200 series, DE-205TP, DE-22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-300 series, DE-320 series, DE-400, DE-600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-620 series, DE-65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Get the OEMSETUP.INF file from either the D-Link USA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yping it in from the lis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Downloading the OEMSETUP.INF file from the D-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Obtain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Hook up the modem to your computer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 software. ex: Procomm, Q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3) Make the modem dial (714) 455-17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: Bit: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ity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ud rate: 9600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When you get connected to the BBS, enter your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When you get to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) Type 'F' then [ENTER] for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) Type 'D' then [ENTER]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Type 'OEMSETUP.INF'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) When it gives a list of Download Protocols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ne you want to use.  ex: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e) It will start to send the file.  Now, you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r program receive the file.  Usually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[Pg Dn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) tell your program the file name and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Typing in the OEMSETUP.INF text file, if you ca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D-Link US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Use a Wordprocessor that can save a file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file.  ex: DOS 5's 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Type in the entire file as it is lis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Then save it to the name OEMSETUP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Remember what directory you save it to, becau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sk you for i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stall Windows.  (If you have already install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n use the Control Panel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Windows asks for the name of your network car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you a list of the cards Windows already has drive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'Unlisted or Updated Network Adap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Now Windows will look for your OEMSETUP.INF file.  Tell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you put it.  (Using the BROWSE butto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Next it will look for the &lt;cardname&gt;.DOS file.  Tel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your D-Link NDIS dr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'A:\NDIS\DOS\'  (Use the BROWSE button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When it's finished copying that file, th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t of the Windows install is up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-Link NDIS PROTOCOL.INI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specifies the PROTOCOL.INI keyword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-Link NDI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ADDRESS - This keyword specifies the I/O base addres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D-Link Network Interface Card. This valu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the base I/O address jumper setting on your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DE-100, DE-200, DE-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- This keyword specifies the interrup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Link NIC. This value must match the IRQ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on your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DE-100, DE-200, DE-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NAME- This keyword specifies the NIC driv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DE-100, DE-200, DE-220, DE-300, DE-320, DE-600, DE-6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-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PORT - This keyword specifies the printer por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-Link Pocket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DE-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MEMORY- This keyword specifies the expande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the D-Link NIC. This value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 memory jumper setting on your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DE-100, DE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ID - This keyword specifies the adapter ID used by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A bus card. This value must match the card ID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on your MC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DE-300, DE-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ADDRESS- This keyword specifies the node address (hex)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network interface card.  However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ode address different from that burned in your 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which case, the specified addres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the NIC's actual nod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n example PROTOCOL.INI for the DE-200 Etherne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E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name = DE2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address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memory =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-Link's OEMSETUP.I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emdis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A:\,"D-Link Driver Disk",LAN_DRV_D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c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$de100="D-Link DE-100/TP",0,ndis,ethernet,real,d$de100,d$de1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$de200="D-Link DE-200/TP, DE-205TP",0,ndis,ethernet,real,d$de200,d$de2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$de220="D-Link DE-220/TP/CT/C/T/CAT",0,ndis,ethernet,real,d$de220,d$de22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$de300="D-Link DE-300/TP",0,ndis,ethernet,real,d$de300,d$de3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$de320="D-Link DE-320/TP/CT/C/T",0,ndis,ethernet,real,d$de320,d$de32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$de400="D-Link DE-400",0,ndis,ethernet,real,d$de400,d$de4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$de600="D-Link DE-600/TP/AUI",0,ndis,ethernet,real,d$de600,d$de6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$de620="D-Link DE-620/TP/CT/AUI",0,ndis,ethernet,real,d$de620,d$de62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$de650="D-Link DE-650/C/T",0,ndis,ethernet,real,d$de650,d$de650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-Link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 D:de1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100.dos,@devdir\de1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1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DE1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io=IOADDRESS,,hex,"0x100,0x3E0,0x20",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 D:de2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200.dos,@devdir\de2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2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DE2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io=ioaddress,,hex,"0x100,0x3E0,0x020",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 D:de22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220.dos,@devdir\de2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22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DE2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3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 D:de3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300.dos,@devdir\de3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3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DE3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io=IOADDRESS,,hex,"0x100,0x3E0,0x20",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 D:de32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320.dos,@devdir\de3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32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DE320$</w:t>
      </w:r>
    </w:p>
    <w:p>
      <w:pPr>
        <w:pStyle w:val="PreformattedText"/>
        <w:bidi w:val="0"/>
        <w:spacing w:before="0" w:after="0"/>
        <w:jc w:val="left"/>
        <w:rPr/>
      </w:pPr>
      <w:r>
        <w:rPr/>
        <w:t>io=IOADDRESS,,hex,"0x200,0x360,0x20",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 D:de4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400.dos,@devdir\de4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4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DE4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 D:de6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600.dos,@devdir\de6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6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DE6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 D:de62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620.dos,@devdir\de62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62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DE6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 D:de65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e650.dos,@devdir\de65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$de65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DE650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WINWG' by MWK &amp; RCZJ updated on 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