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DEC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 UNIX V.3 (TCP/IP V1.1X)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-650 PCMCIA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N.O        DE-650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            D-Link Unix script to setup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           For Unix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n DOS environment prepared diskette for setup65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D-Link DE-650 Series Driver Programs in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 blank diskette in B: drive. ( for D-Link SCO UNIX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D-Link SCO UNIX Driver into root directory of blan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copy A:\ibmpc\scounix\tcpip1.2x\*.* 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in as the roo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TCP/IP software through the custo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entire to install all of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name /usr/lib/mkdev/tcp to /usr/lib/mkdev/tcp.save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/usr/lib/mkdev/tcp file. (it will be modified by next st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Installation diskette in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D-Link SCO Unix Driver diskette(in step 0 prepared) to floppy A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p command to copy D-Link SCO UNIX Driver to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mkdir /usr/lib/tcprt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oscp A:/readme.doc /usr/lib/tcprt/dlk/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oscp A:/de65n.o /usr/lib/tcprt/dlk/de65n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oscp A:/dlk /usr/lib/mkdev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oscp A:/tcp /usr/lib/mkdev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hmod +x /usr/lib/mkdev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hmod +x /usr/lib/mkdev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Installation diskette in UNIX t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your D-Link Installation Diskette to floppy A and use ta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-Link SCO UNI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ar xvnf /dev/fd048ds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ing D-Link SCO UNIX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mkdev d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ish to install or delete the dlk driver?  Type i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play of information about driver.            Type 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interrupt vector number [5].              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I/O base address [300].                   Type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memory base address [d0000].              Type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PCMCIA slot number [0].                   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ish to relink the kernel now?             Type y to 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his kernel to boot by default?       Type y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he kernel environment rebuilt?       Type y to re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ing Networ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mkdev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river(s) will TCP/IP be using?             Type d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name.                                     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address.                                       n.n.n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adcast address of all 0's?                    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broadcast address.                       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netmask.                                 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river(s) will TCP/IP be using?             Typ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ini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