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DEC 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FTP PC/TC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D-Link DE-650 PCMCIA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NOTE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-650 series adapter comes with a driver diskette of its ow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en one model of DE-650 adapter, make sure that you u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hat was included with the DE-650 adapt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 xml:space="preserve">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NPD.SYS   Packet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NPD.COM   Packet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packet driver programs above let you run FTP's PC/TC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Link DE-650 series Ethernet Card. Two method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 packet driver, run PCMCIA initial program on A:\IBMPC\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, Card service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= DCD16 [/IOP:P0] [/IRQ:P2] [/SLT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\IBMPC\INSTALL\README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arameters for INSTALL utilit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16.EXE is an integration version of open adap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16.EXE supports Intel 82365SL, Toshiba T3300SL's ICCNT, an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v1.01, v2.0, v2.01, v2.10 Card Services v2.0, v2.01, v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 information, please refer to \IBMPC\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DCD16.EXE [/iop:P0] [/irq:P1] [/slt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rq   :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lt   :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. You must set 0 when you use sl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slt:1 when slot 2 is used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65NPD.SYS program, the following statement mus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 = DE65NPD.SYS &lt;-d&gt; &lt;-w&gt; &lt;sw_int&gt; &lt;irq&gt; &lt;io_add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may be placed anywhere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65NPD.COM program, follow the proced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cute the DE65NPD.CO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DE65NPD &lt;-d&gt; &lt;-w&gt; &lt;sw_int&gt; &lt;irq&gt; &lt;io_add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the ETHDRV.EXE device driver program (provided by F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use FTP's PC/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d]</w:t>
        <w:tab/>
        <w:tab/>
        <w:t>Delay Initial - The driver program will no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twork interface card until the packet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ccessed by its upper layer program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w]</w:t>
        <w:tab/>
        <w:tab/>
        <w:t>The -w parameter is for use with the Windows environ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_int&gt;</w:t>
        <w:tab/>
        <w:t>Is the software interrupt vector number used by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program, which can be from 96 to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rq&gt;</w:t>
        <w:tab/>
        <w:tab/>
        <w:t>Is the hardware interrupt (IRQ) line set on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face card. The default is 5 if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o_addr&gt;</w:t>
        <w:tab/>
        <w:t>Is base I/O address set on your network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address of 0x300 is used,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_base&gt;</w:t>
        <w:tab/>
        <w:t>Is attribute memory base. The default value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