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Dec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NT v3.5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Link DE-650 PCMCI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650 Ethernet LAN drivers of DE-650 cards for Windows NT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SYS          NDIS 3.0 driver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N.DLL          Installation manual screen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NT.INF       OEMSETUP file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in PCMCIA Environm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650 NT driver and DE-650 WFW 3.11 driver comply to NDIS 3.0 specs.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for Intel 82365SL PCMCIA adapter and there is no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-650 Driver Setting in Windows NT V3.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-650 is a PCMCIA driver and PCMCIA needs the extra settings of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emory base, these settings are needed to be chosen. That is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oose the settings of IO Base, Interrupt Number, Mem Base, and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ndows NT V3.5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NT will presen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rivers.  Since there will be no D-Link DE-650 drivers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THER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indows NT will ask for the drive/path containing the DE-650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 Insert the D-Link driver diskette in drive A: an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IBMPC\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NT will attempt to locate an OEMSETNT.INF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 If you have entered the path name correctly, Windows NT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drivers to the Windows 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After the initial installation, the DE-650 drivers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Windows NT system.  Subsequent network driver l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contain D-Link DE-6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