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rbo Driver for ODI CLIENT DRIV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Driver (DE65NPRO.COM) follows the format of ODI driver, so it is an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Driver fo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urbo Driver on the workstations is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65NP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need to load IPX driver (IPXDE65N)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load DE220PRO.LAN on the NetWare server and run DE65NP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workstations.  (DE-220 is another D-Link 8/16-bit ISA 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effect of the Turbo Driver will be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