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river programs on this diskette are for use with the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50 PCMCIA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ab/>
        <w:t xml:space="preserve">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ETWARE</w:t>
        <w:tab/>
        <w:tab/>
        <w:t xml:space="preserve">    A pre-generated IPXDE65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ETWARE\V215B</w:t>
        <w:tab/>
        <w:t xml:space="preserve">    NetWare v2.15b workstatio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ETWARE\V215C</w:t>
        <w:tab/>
        <w:t xml:space="preserve">    NetWare v2.15c, v2.2 or NetWare 386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ETWARE\ODI.DOS</w:t>
        <w:tab/>
        <w:t xml:space="preserve">    ODI workstation driv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ETWARE\ODI.OS2      ODI workstation driv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ETWARE\NET386</w:t>
        <w:tab/>
        <w:t xml:space="preserve">    Server driver for Netware v3.1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ETWARE\NW40</w:t>
        <w:tab/>
        <w:t xml:space="preserve">    NetWare 4.0 server and ODI cli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support NetWare v 4.0x and v3.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BMPC\NETWARE\TURBO.DRV    Turbo driver for NetWare 3.11 server and ODI 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ICK SETUP FOR WORKSTATI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-generated workstation driver IPXDE65N.COM is included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un the IPXDE65N on a workstation to access the Novel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DE65N</w:t>
        <w:tab/>
        <w:t xml:space="preserve">  -- Supports NetWare Lite, 2.1x, 2.2 or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 xml:space="preserve">  -- This program is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KSTATION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workstation driver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PXDE65N.COM,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make a backup of this diskette, make sure that it i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_DRV_DLK.  You can use the DOS LABEL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ABEL A:LAN_DRV_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NetWare driver files to the root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py A:\IBMPC\NETWARE\V215C\*.*  B:\   -- For NetWare 386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SHGEN or WSGEN program, which resides on the SHGEN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EN diskette.  When you are asked to select a network driv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.  You will be asked to insert a LAN_DRV_???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in drive A.  Upon completion, a new IPX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your SHGEN-1 or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for all parameters of IPXDE65N.CO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port #1</w:t>
        <w:tab/>
        <w:t xml:space="preserve">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 #1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If you generate IPX.COM by "1:Driver Configurable by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ity", the I/O PORT # will be None, you must execute th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ity offered by NetWare, 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&gt;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Enter the file IPXDE65N.COM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The screen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-65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/O PORT #1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ndow 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1. I/O 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2. Select one port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3. Save the port#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4.</w:t>
        <w:tab/>
        <w:t>IRQ #1</w:t>
        <w:tab/>
        <w:tab/>
        <w:t xml:space="preserve">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RQ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5. Select one IRQ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6. Save the port#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WARE LITE US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llow the normal installation procedure as instructed by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select a network driver, simply choose "NOVELL NE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fter the installation is completed, modify the STARTNET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65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D16.EXE is an integration ve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 information, please refer to \IBMPC\INSTALL\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py \IBMPC\NETWARE\ODI.DOS\NET.CFG file to NWLITE sub-director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you installed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 may now run STARTNET to access the NetWa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DI DRIVER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ODI Driver program allows you to run multiple protocol stack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up to two network adapters in a workstation. D-Link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s "port, node address, protocol and frame"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to create your own NET.CFG file.</w:t>
        <w:tab/>
        <w:t>For detailed info on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Novell's manual "NetWare ODI shell 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DE65NODI.COM file (from this diskette) 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vell's LSL.COM, IPXODI.COM and NETx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llow Novell's instructions on using the ODI programs.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65NODI.COM whenever a reference is made to the Hardw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typical startup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CD16</w:t>
        <w:tab/>
        <w:tab/>
        <w:t>-- Enable PCMCI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</w:t>
        <w:tab/>
        <w:tab/>
        <w:t>-- Link Support Layer Module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5NODI</w:t>
        <w:tab/>
        <w:tab/>
        <w:t>-- Hardware Specific Module provided by D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</w:t>
        <w:tab/>
        <w:tab/>
        <w:t>-- IPX Protocol Stack Module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ab/>
        <w:t>-- DOS Support Module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D16.EXE is an integration ve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 information, please refer to \IBMPC\INSTALL\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CD16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lt   :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1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2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. You must set 0 when you use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slt:1 when slot 2 is used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RVER AND BRIDGE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NetWare 386 Server/Brid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appropriate NetWare driver files (from this diskett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your Novell diskette labeled SYSTE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Copy  A:\IBMPC\NETWARE\NET386\*.*  B:\    -- SYSTEM-1 disk must be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xecute Novell's SERVER program, which resides in the SYSTEM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the hard disk driver, you can load the network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Load 386DE65N.LAN </w:t>
        <w:tab/>
        <w:t>-- Select your network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386D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install</w:t>
        <w:tab/>
        <w:tab/>
        <w:t xml:space="preserve">-- Follow the NetWare installation two 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 cards (bridge)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are 4.x SERVER and ODI CLIENT DRIV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x 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NetWare 4.x CDROM properly.  Make sure that the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/Socket Services and Client Driver have been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tebook before installing the NetWare driver.</w:t>
        <w:tab/>
        <w:t>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the PCMCIA software environmen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book, please refer to the \IBMPC\INSTALL\README.DOC fil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pare a D-Link LAN driver diskette that include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-Link driver diskette in A: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-Link LAN driver diskette in B: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NWDE65N.LAN, NWDE65N.LDI from D-Link driver program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A:\IBMPC\NETWARE\NW40\SRV\NWDE65N.L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A:\IBMPC\NETWARE\NW40\SRV\NWDE65N.LDI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py ETHERTSM.NLM, MSM.NLM from NETWARE 4.0 CD ROM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copy L:\NETWARE.40\________\LANDRV\ETHERTSM.NL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L:\NETWARE.40\________\LANDRV\MSM.NL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NetWare 4.x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(CD 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\NETWARE.40\ENGLISH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ing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LAN driver that corresponds to the network interfac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, repeat this step for any additio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ess &lt;INS&gt; to load a LAN driver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ess &lt;F3&gt; to specify a diffe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Put D-Link LAN driver into the diskette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TSM.NLM and MSM.NL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etware will display the list including the additional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new LAN driver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WDE65N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Link DE-650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t driver NWDE65N parameters such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 value : 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me type =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ries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ind the interface card to a protocol assign a unique IP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ind IPX to NWDE65N. (frame Ethernet_80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roceed and finish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Clie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ODI Driver allows you to load multiple protocol stacks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up to two network adapters in a workstation. D-Link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"port, node address and frame" options. You can use thes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NET.CFG file.  For detailed info on Keyword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anual "NetWare ODI shell 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the NetWare ODI client driver files following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NetWar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NetWare ODI client driver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a backup of WSDRV_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DE65NODI.COM, DLKDRVS.DOS and DE65NODI.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DOS directory of WSDRV_1 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D-Link driver diskette in A: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NetWare WSDOS_1 diskette in B: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opy  A:\IBMPC\NETWARE\NW40\ODI.DOS\*.*  B:\DOS  -- For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contents of DLKDRVS.DOS to DRIVERS.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DLKDRVS.DO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D-Link DE-100 Ethernet for ISA,DE100ODI.COM,DE100ODI.INS,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200 Ethernet for ISA,DE200ODI.COM,DE200ODI.INS,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220 Series Ethernet for ISA,DE220ODI.COM,DE220ODI.INS,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320 Ethernet for Micro Channel,DE320ODI.COM,DE320ODI.INS,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400 Ethernet for EISA,DE400ODI.COM,DE400ODI.INS,0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600 Ethernet Pocket LAN,DE600ODI.COM,DE600ODI.INS,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620 Ethernet Pocket LAN,DE620ODI.COM,DE620ODI.INS,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650 Ethernet PCMCIA,DE65NODI.COM,DE65NODI.INS,IEM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INSTALL program, which resides in the WSDOS_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asked to install the driver for your network boa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.  You will be asked to insert a WSDRV_1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which contains DE65NODI.COM, DRIVERS.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65NODI.IN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ollow the NetWare Client Install normal installation proced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n the WSDOS_1 diskette. When asked to select a networ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oose "D-Link DE-650 PEMCIA Ethernet Card"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like as Base I/O Port, Media Frame Type(s) and Option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mpletion, a new NET.CFG file will be created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of NET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k Driver DE65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RST NETWORK DRIVE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)  A typical startnet.bat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WLANGUAGE=ENGLISH  -- Set NetWare 4.x to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</w:t>
        <w:tab/>
        <w:tab/>
        <w:t xml:space="preserve">     -- Link Support Layer Module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5NODI</w:t>
        <w:tab/>
        <w:tab/>
        <w:t xml:space="preserve">     -- Hardware Specific Module provided by D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ODI</w:t>
        <w:tab/>
        <w:tab/>
        <w:t xml:space="preserve">     -- IPX Protocol Stack Module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M</w:t>
        <w:tab/>
        <w:tab/>
        <w:t xml:space="preserve">     -- DOS Support Module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: </w:t>
        <w:tab/>
        <w:tab/>
        <w:t xml:space="preserve">     -- Change to conn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.ADMIN.NV40SRV    -- Login to file server NV40SRV as user 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may run STARTNET to access the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