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MAY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S Windows for Workgroups Installation With D-Lin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ette includes an OEMSETUP.INF file for Windows for Work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EMSETUP.INF file, the user can select whichever D-Lin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are to be installed based on Windows dialo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EMSETUP.INF file contains selections for all the following D-Link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100 series, DE-200 series, DE-205TP, DE-22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300 series, DE-320 series, DE-400, DE-6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620 series, DE-650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ceed to install Windows for Workgroups.  If you already have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for Workgroups, open the Control Panel Window to chang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Windows asks for the type of network adapter, it will sho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etwork adapters supported by Windows.  You must select 'Unli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Network Adap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ndows will ask for an OEMSETUP.INF file. Since the D-Link OEM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included in the D-Link driver diskette, insert the dri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he full path name where the D-Link OEMSETUP.INF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A:\IBMPC\NDIS\OEMSETUP.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will see a Windows dialog menu listing all D-Link network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e OEMSETUP.INF file.  Select the network adapter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selecting the type of D-Link network adapter, Windows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DIS driver of the network adapter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, the D-Link driver diskette should still be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he full path name where the D-Link NDIS driv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A:\IBMPC\NDIS\DOS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indows will copy the NDIS driver file and update the Windows netwo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  Be sure to configure the network adapter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port or IRQ o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can finish the installation or continu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fter installation is completely finished, modify CONFIG.SYS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CI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, Card service, and Client driv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nstalled Socket service or Databook Cardtal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's PCMCIA controller is Intel 82365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C is Toshiba T3300S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WINDOWS\DCD16.EXE [/iop:P0] [/irq:P1] [/slt:P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\IBMPC\INSTALL\README.DOC for detai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arameters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p   :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rq   :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lt   :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:The selectable window I/O base with 0x20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 :The selectable irq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x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 :The selectable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 value is 0. You must set 0 when you use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slt:1 when slot 2 is used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D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 is an integration version of open adap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D16.EXE supports Intel 82365SL, Toshiba T3300SL's ICCNT, an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v1.01, v2.0, v2.01, v2.10 Card Services v2.0, v2.01, v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 information, please refer to \IBMPC\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nish above modify, restart your system for them updat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-Link NDIS PROTOCOL.INI User Gu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uide lists the available PROTOCOL.INI keywords for all D-Link NDIS device</w:t>
      </w:r>
    </w:p>
    <w:p>
      <w:pPr>
        <w:pStyle w:val="PreformattedText"/>
        <w:bidi w:val="0"/>
        <w:jc w:val="left"/>
        <w:rPr/>
      </w:pPr>
      <w:r>
        <w:rPr/>
        <w:t>drivers.  Most of the keywords are optional and have default values.  The</w:t>
      </w:r>
    </w:p>
    <w:p>
      <w:pPr>
        <w:pStyle w:val="PreformattedText"/>
        <w:bidi w:val="0"/>
        <w:jc w:val="left"/>
        <w:rPr/>
      </w:pPr>
      <w:r>
        <w:rPr/>
        <w:t>asterisk symbol (*) indicates the list of D-Link adapters where the keyword is</w:t>
      </w:r>
    </w:p>
    <w:p>
      <w:pPr>
        <w:pStyle w:val="PreformattedText"/>
        <w:bidi w:val="0"/>
        <w:jc w:val="left"/>
        <w:rPr/>
      </w:pP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OADDRESS - This keyword specifies the base I/O port address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the D-Link Network Interface Card. This value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tch the base I/O address of printer port on your P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the adapter is DE-620 or DE-600. Otherwise, it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atch the IRQ setting on the NIC. If this keyword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t present, the default value will be 300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ERRUPT - This keyword specifies the interrupt line us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-Link NIC. This value must match the IRQ of pri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ort on PC when NIC is DE-620 or DE-600. Otherwi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is value must match the IRQ jumper setting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IC. If this keyword is not present,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5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RIVERNAME- This keyword specifies the NIC driver's name.  The N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river name follows the NIC adapter type.</w:t>
        <w:tab/>
        <w:t>(i.e. DE10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200, DE220, etc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INTPORT - This keyword specifies the printer port used by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-Link Pocket LAN Adap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DE-600, DE-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ASEMEMORY- This keyword specifies the mapped memory address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the D-Link NIC.  This value must match the 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mory jumper setting on your NIC.  Base memory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ly be in effect if the remote boot ROM jump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abl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DE-100, DE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APTERID - This keyword specifies the adapter ID used by D-Li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CA bus card. This value must match the card ID jump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ting on your MCA adap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DE-300, DE-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ETADDRESS- This keyword specifies the node address (hex) us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r network interface card.  This option is used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you want to override the node address burned i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IC.  In this case, the specified address will be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stead of the NIC's actual node addres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all D-Link network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