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D-Link network adapters for MS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etwork adapters are supplied with a driver disk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.  The NDIS driver file naming convention used by D-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ICtype.DOS&gt;, where NICtype stands for DE650, DE100, DE200, DE220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NDIS driver programs for DOS are developed follow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specification version 2.0.1.  This document is a detail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for using D-Link network adapters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this point, we will refer to Windows for Workgroups as WF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.  Any appearance of WFW within this text wi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dows for Workgroup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einstall WFW using the included Novell NE2000 compatible driver. 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a default PROTOCOL.INI and CONFIG.SYS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NE2000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ust modify the generated PROTOCOL.INI and CONFIG.SYS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xt editor. (i.e. MSDOS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odify PROTOCOL.INI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PROTOCOL.INI file will have multiple references to the "ms$ne2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Change all occurences of this name to "D-Link". 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INI, there should be a total of 7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ould be 4 replacements in the [network.setup] sec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note of the following lines in [network.setup]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card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a0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a1=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a [ms$ne2clone] section.  This should als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-Li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[MS$NETBEUI] and [MS$IPX] sections, there will be a BINDI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he BINDINGS command must be bound to "D-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re will also be a reference to "ms2000$" in the [D-Link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eeds to be changed to the D-Link NIC type name. (i.e. DE100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200$, DE220$, DE300$, DE320$, DE400$, DE600$, DE620$, DE65N$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 the [D-Link] section, the "IOBASE" keyword 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O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cceeding pages include working sample of CONFIG.SYS 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 files for WFW using D-Link DE-650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modify CONFIG.SY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odify CONFIG.SYS for PCMCIA card ini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, Card services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WINDOWS\DCD16.EXE [/iop:P0] [/irq:P1] [/slt:P2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arameters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lt   :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2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value is 0. You must set 0 when you use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lt:1 when slot 2 is used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is an integration version of o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v1.01, v2.0, v2.01, v2.10 Card Services v2.0, v2.01,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 information, please refer to \IBMPC\INSTALL\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Your CONFIG.SYS will have the following statement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S2000.DOS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WINDOWS\MS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line to load the appropriate D-Link NDIS device d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-Link DE-650 adapter, the line would appear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C:\WINDOWS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would have to copy the appropriate D-Link NDIS driver and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program to your WFW directory. (i.e. C:\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-Link NDIS PROTOCOL.INI User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lists the available PROTOCOL.INI keywords for all D-Link NDIS device</w:t>
      </w:r>
    </w:p>
    <w:p>
      <w:pPr>
        <w:pStyle w:val="PreformattedText"/>
        <w:bidi w:val="0"/>
        <w:jc w:val="left"/>
        <w:rPr/>
      </w:pPr>
      <w:r>
        <w:rPr/>
        <w:t>drivers.  Most of the keywords are optional and have default values.</w:t>
      </w:r>
    </w:p>
    <w:p>
      <w:pPr>
        <w:pStyle w:val="PreformattedText"/>
        <w:bidi w:val="0"/>
        <w:jc w:val="left"/>
        <w:rPr/>
      </w:pPr>
      <w:r>
        <w:rPr/>
        <w:t>The asterisk symbol (*) indicates the list of D-Link adapters where the keyword</w:t>
      </w:r>
    </w:p>
    <w:p>
      <w:pPr>
        <w:pStyle w:val="PreformattedText"/>
        <w:bidi w:val="0"/>
        <w:jc w:val="left"/>
        <w:rPr/>
      </w:pPr>
      <w:r>
        <w:rPr/>
        <w:t>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ADDRESS - This keyword specifies the base I/O port addres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D-Link Network Interface Card. This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 the base I/O address of printer port on your PC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adapter is DE-620 or DE-600. Otherwise,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 the IRQ setting on the NIC. If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present, the default value will be 300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- This keyword specifies the interrupt lin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-Link NIC. This value must match the IRQ of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 on PC when NIC is DE-620 or DE-600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value must match the IRQ jumper sett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. If this keyword is not present,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5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NAME- This keyword specifies the NIC driver's name.  The N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name follows the NIC adapter type.  (i.e. DE10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200, DE220, DE650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MEMORY- This keyword specifies the mapped memory addres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D-Link NIC.  This value must match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jumper setting on your NIC.  Base memor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be in effect if the remote boot ROM jump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DE-100, DE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ID - This keyword specifies the adapter ID used by D-Li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A bus card. This value must match the card ID jum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on your MCA adap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DE-300, DE-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ADDRESS- This keyword specifies the node address (hex)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network interface card.  This option is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want to override the node address burn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.  In this case, the specified addres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of the NIC's actual nod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samples of WFW CONFIG.SYS and PROTOCOL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(using D-Link DE-650 NIC)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device=c:\windows\himem.sys</w:t>
      </w:r>
    </w:p>
    <w:p>
      <w:pPr>
        <w:pStyle w:val="PreformattedText"/>
        <w:bidi w:val="0"/>
        <w:jc w:val="left"/>
        <w:rPr/>
      </w:pPr>
      <w:r>
        <w:rPr/>
        <w:t>device=c:\windows\DCD16.EXE               &lt;������� DE-650 initial program.</w:t>
      </w:r>
    </w:p>
    <w:p>
      <w:pPr>
        <w:pStyle w:val="PreformattedText"/>
        <w:bidi w:val="0"/>
        <w:jc w:val="left"/>
        <w:rPr/>
      </w:pPr>
      <w:r>
        <w:rPr/>
        <w:t>device=c:\windows\protman.dos /i:c:\windows</w:t>
      </w:r>
    </w:p>
    <w:p>
      <w:pPr>
        <w:pStyle w:val="PreformattedText"/>
        <w:bidi w:val="0"/>
        <w:jc w:val="left"/>
        <w:rPr/>
      </w:pPr>
      <w:r>
        <w:rPr/>
        <w:t>device=c:\windows\workgrp.sys</w:t>
      </w:r>
    </w:p>
    <w:p>
      <w:pPr>
        <w:pStyle w:val="PreformattedText"/>
        <w:bidi w:val="0"/>
        <w:jc w:val="left"/>
        <w:rPr/>
      </w:pPr>
      <w:r>
        <w:rPr/>
        <w:t>device=c:\windows\msipx.sys</w:t>
      </w:r>
    </w:p>
    <w:p>
      <w:pPr>
        <w:pStyle w:val="PreformattedText"/>
        <w:bidi w:val="0"/>
        <w:jc w:val="left"/>
        <w:rPr/>
      </w:pPr>
      <w:r>
        <w:rPr/>
        <w:t>device=c:\windows\DE65N.DOS               &lt;������� D-Link NDIS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c:\windows\net start</w:t>
      </w:r>
    </w:p>
    <w:p>
      <w:pPr>
        <w:pStyle w:val="PreformattedText"/>
        <w:bidi w:val="0"/>
        <w:jc w:val="left"/>
        <w:rPr/>
      </w:pPr>
      <w:r>
        <w:rPr/>
        <w:t>c:\windows\msipx</w:t>
      </w:r>
    </w:p>
    <w:p>
      <w:pPr>
        <w:pStyle w:val="PreformattedText"/>
        <w:bidi w:val="0"/>
        <w:jc w:val="left"/>
        <w:rPr/>
      </w:pPr>
      <w:r>
        <w:rPr/>
        <w:t>c:\windows\ne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PROTOCOL.INI (using D-Link DE-650 NIC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network.setup]</w:t>
      </w:r>
    </w:p>
    <w:p>
      <w:pPr>
        <w:pStyle w:val="PreformattedText"/>
        <w:bidi w:val="0"/>
        <w:jc w:val="left"/>
        <w:rPr/>
      </w:pPr>
      <w:r>
        <w:rPr/>
        <w:t>version=0x3100</w:t>
      </w:r>
    </w:p>
    <w:p>
      <w:pPr>
        <w:pStyle w:val="PreformattedText"/>
        <w:bidi w:val="0"/>
        <w:jc w:val="left"/>
        <w:rPr/>
      </w:pPr>
      <w:r>
        <w:rPr/>
        <w:t>netcard=D-Link,1,D-Link                   &lt;������Ŀ</w:t>
      </w:r>
    </w:p>
    <w:p>
      <w:pPr>
        <w:pStyle w:val="PreformattedText"/>
        <w:bidi w:val="0"/>
        <w:jc w:val="left"/>
        <w:rPr/>
      </w:pPr>
      <w:r>
        <w:rPr/>
        <w:t>transport=ms$netbeui,MS$NETBEUI                   �  Use D-Link NIC</w:t>
      </w:r>
    </w:p>
    <w:p>
      <w:pPr>
        <w:pStyle w:val="PreformattedText"/>
        <w:bidi w:val="0"/>
        <w:jc w:val="left"/>
        <w:rPr/>
      </w:pPr>
      <w:r>
        <w:rPr/>
        <w:t>lana0=D-Link,1,ms$netbeui                 &lt;��������� for Netbios and</w:t>
      </w:r>
    </w:p>
    <w:p>
      <w:pPr>
        <w:pStyle w:val="PreformattedText"/>
        <w:bidi w:val="0"/>
        <w:jc w:val="left"/>
        <w:rPr/>
      </w:pPr>
      <w:r>
        <w:rPr/>
        <w:t>transport=ms$ipx,MS$IPX                           �  IPX.</w:t>
      </w:r>
    </w:p>
    <w:p>
      <w:pPr>
        <w:pStyle w:val="PreformattedText"/>
        <w:bidi w:val="0"/>
        <w:jc w:val="left"/>
        <w:rPr/>
      </w:pPr>
      <w:r>
        <w:rPr/>
        <w:t>lana1=D-Link,ms$ipx                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>DriverName=PROTMAN$</w:t>
      </w:r>
    </w:p>
    <w:p>
      <w:pPr>
        <w:pStyle w:val="PreformattedText"/>
        <w:bidi w:val="0"/>
        <w:jc w:val="left"/>
        <w:rPr/>
      </w:pPr>
      <w:r>
        <w:rPr/>
        <w:t>PRIORITY=MS$NETBE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-Link]                                  &lt;������Ŀ</w:t>
      </w:r>
    </w:p>
    <w:p>
      <w:pPr>
        <w:pStyle w:val="PreformattedText"/>
        <w:bidi w:val="0"/>
        <w:jc w:val="left"/>
        <w:rPr/>
      </w:pPr>
      <w:r>
        <w:rPr/>
        <w:t>DriverName=DE65N$                                 �� This section for</w:t>
      </w:r>
    </w:p>
    <w:p>
      <w:pPr>
        <w:pStyle w:val="PreformattedText"/>
        <w:bidi w:val="0"/>
        <w:jc w:val="left"/>
        <w:rPr/>
      </w:pPr>
      <w:r>
        <w:rPr/>
        <w:t>;INTERRUPT=5                                      �  D-Link NIC.</w:t>
      </w:r>
    </w:p>
    <w:p>
      <w:pPr>
        <w:pStyle w:val="PreformattedText"/>
        <w:bidi w:val="0"/>
        <w:jc w:val="left"/>
        <w:rPr/>
      </w:pPr>
      <w:r>
        <w:rPr/>
        <w:t>;IOADDRESS=0x300                   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S$NETBEUI]</w:t>
      </w:r>
    </w:p>
    <w:p>
      <w:pPr>
        <w:pStyle w:val="PreformattedText"/>
        <w:bidi w:val="0"/>
        <w:jc w:val="left"/>
        <w:rPr/>
      </w:pPr>
      <w:r>
        <w:rPr/>
        <w:t>DriverName=netbeui$</w:t>
      </w:r>
    </w:p>
    <w:p>
      <w:pPr>
        <w:pStyle w:val="PreformattedText"/>
        <w:bidi w:val="0"/>
        <w:jc w:val="left"/>
        <w:rPr/>
      </w:pPr>
      <w:r>
        <w:rPr/>
        <w:t>SESSIONS=5</w:t>
      </w:r>
    </w:p>
    <w:p>
      <w:pPr>
        <w:pStyle w:val="PreformattedText"/>
        <w:bidi w:val="0"/>
        <w:jc w:val="left"/>
        <w:rPr/>
      </w:pPr>
      <w:r>
        <w:rPr/>
        <w:t>NCBS=10</w:t>
      </w:r>
    </w:p>
    <w:p>
      <w:pPr>
        <w:pStyle w:val="PreformattedText"/>
        <w:bidi w:val="0"/>
        <w:jc w:val="left"/>
        <w:rPr/>
      </w:pPr>
      <w:r>
        <w:rPr/>
        <w:t>BINDINGS=D-Link                           &lt;������Ŀ</w:t>
      </w:r>
    </w:p>
    <w:p>
      <w:pPr>
        <w:pStyle w:val="PreformattedText"/>
        <w:bidi w:val="0"/>
        <w:jc w:val="left"/>
        <w:rPr/>
      </w:pPr>
      <w:r>
        <w:rPr/>
        <w:t>LANABASE=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[MS$IPX]                                          �� Bind to [D-Link].</w:t>
      </w:r>
    </w:p>
    <w:p>
      <w:pPr>
        <w:pStyle w:val="PreformattedText"/>
        <w:bidi w:val="0"/>
        <w:jc w:val="left"/>
        <w:rPr/>
      </w:pPr>
      <w:r>
        <w:rPr/>
        <w:t>DriverName=IPX$                                   �</w:t>
      </w:r>
    </w:p>
    <w:p>
      <w:pPr>
        <w:pStyle w:val="PreformattedText"/>
        <w:bidi w:val="0"/>
        <w:jc w:val="left"/>
        <w:rPr/>
      </w:pPr>
      <w:r>
        <w:rPr/>
        <w:t>MediaType=Novell/Ethernet                         �</w:t>
      </w:r>
    </w:p>
    <w:p>
      <w:pPr>
        <w:pStyle w:val="PreformattedText"/>
        <w:bidi w:val="0"/>
        <w:jc w:val="left"/>
        <w:rPr/>
      </w:pPr>
      <w:r>
        <w:rPr/>
        <w:t>BINDINGS=D-Link                           &lt;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