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IS Driver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IS driver programs in this disk support the following D-Link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650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NOTE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-650 series adapter comes with a driver diskette of its ow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en one model of DE-650 adapter, make sure that you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included with the DE-650 adap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DIS\DOS        NDIS driv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BMPC\NDIS\OS2        NDIS driv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for DOS follows the Microsoft's NDIS spec v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Link NDIS driver program support the following network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LAN Manager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PathWork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/TCP PathWay Access for DOS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COM 3+ Ope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LAN Support Program v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for Workgroups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OS/2 2.0 / LAN Ser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LAN Serv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munication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5N.DOS on MS LAN MANAG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epare a diskette with volume name "DOS_DRV_DLK" and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abel a: DOS_DRV_DLK     -- Insert a blank disk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MSLANMAN.DOS          -- Make a directory called MSLANMAN.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DRIVERS               -- Make a directory call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ETHERNET              -- Make a directory called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NIF                   -- Make a directory called N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 DE65N                 -- Make a directory called DE65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LANMAN.DOS 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HERNET            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65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E-65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diskette (DOS_DRV_DLK) in drive 'B'.  Afterward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NDIS driver files from drive 'A' to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:                     -- Go to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d \IBMPC\NDIS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\IBMPC\INSTALL\*.*  B:\MSLANMAN.DOS\DRIVERS\ETHERNE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DE65N.DOS     B:\MSLANMAN.DOS\DRIVERS\ETHERNET\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PROTOCOL.INI  B:\MSLANMAN.DOS\DRIVERS\ETHERNET\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opy DE65N.NIF     B: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S LAN Manager provides a SETUP.EXE program on their Set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is SETUP program to specify the proper driver for DE-65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are installing LAN Manager for the first tim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completion of retrieval of the last workstation's disk cont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if you want to import additional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lready installed LAN Manager in your hard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nfiguration menu, and then select "Add New 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, choose the "Other Driv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ert the prepared diskette (DOS_DRV_DLK) in drive 'A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 screen.  The SETUP program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programs from the DOS_DRV_DLK diskette to your hardisk (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 Manage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completion of the SETUP, your CONFIG.SYS file will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tatements referring to the D-Link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dd PCMCIA initial program statement to CONFIG.SYS before 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prepared diskette (DOS_DRV_DLK) in driv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A:\MSLANMAN.DOS\DRIVERS\ETHERNET\*.* C:\LANMAN\DRIVERS\ETHERNET\DE65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 installed Socket service, Card services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PRO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ETHERNET\DE65N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PROTMAN\PORTMAN.DOS /I: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ETHERNET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MAN\DRIVERS\ETHERNET\DE65N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follow the NDIS binding procedure to use the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 to install DE65N.DOS on WIN/TCP PathWay Acc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5N.DOS to directory C:\LA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to the directory C:\LANMAN, and create a text file called PROTOCOL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5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statement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lanman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the following statement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-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DOS on DECnet PathWor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Cnet PathWork's  NETSET.EXE program to install D-Link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.  Please refer to  DECnet  installation manual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 The following instructions assum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DECnet PathWork with 3Com's Etherlink II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odify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decnet\ELNKI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ecnet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decnet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decnet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LNKMA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itbuf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ELNK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5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DOS on 3Com 3+ Op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3Com 3+ Open with 3Com's 3C501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E65N.DOS to  C:\3OPEN\DOSWKSTA\LANMAN\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device driver statement for 3C501 card in your CONFIG.S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3open\doswksta\lanman\drivers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3open\doswksta\lanman\drivers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3open\doswksta\lanman\drivers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PROTOCOL.INI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THER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DOS on Banyan VI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bootable diskette (booted with DOS 3.1 or above)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boot diskette of Banyan VINES workstation or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o install D-Link NDIS driver program, you need BANYAN VINES v4.0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ethods to copy the required files for Banyan VINE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otable diskette 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INSTALL' command which was saved in the diskett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NES MASTER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ollow the instructions to copy the files to the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ub-directory of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xecut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Login VIN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Execute 'PC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elect 'NDIS Ethernet' item and follow instructions a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pying the files to the bootable diskette or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DE-650 driver program diskette in drive 'A'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bootable diskette in drive 'B'. Afterwards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driver files DE65N.DOS from drive 'A' to 'B' or sub-directory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CONFIG.SYS file which contains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protman.dos /i: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[driver]: \path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[driver] : \path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[driver] : \path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" A:\" is the path which may be changed depending o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DE65N.NIF file and include the following statements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= D-Link DE-650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Driver = 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" A:\" is the path which may be changed dependeding o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s for BANYAN VIN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NES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NDISB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"DE65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65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ecute 'PCCONFI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en "CONFIGURING A PC FOR THE NETWORK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1 - Network Card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"NDIS Ethernet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t your choice for D-Link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Interrupt Level (2-15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INI bindings = 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turn to Screen "CONFIGURING A PC FOR THE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2 - Login Environment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Network Card Setting"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item 'NDIS Ether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'PCCONFIG.DB'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n into VINES by executing the 'BA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DOS on IBM LAN Support Prog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LAN Support Program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E65N.DOS to replace the installed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 to change the contents of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DE65N.DOS to the directory where you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y the original NDIS device driver statement in CONFIG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 [driver]:\path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[driver]:\path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[driver]:\path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PROTOCOL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INGS = DE6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65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DOS on Windows for Workgroup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ual editing of pre-selected configuration.  Not recomme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manual editing of installed Windows for Workgrou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sing pre-selected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1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nu-driven installation.  (Recommended method of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-Link supplied OEMSETUP.INF file, the user can choos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D-Link adapters through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WFW2.DOC for detailed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OS2 on IBM OS/2 2.0 LAN Ser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uming your OS/2 2.0 is properly installed and working, proc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ERVER.  At this point in time, no D-Link network adap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LAN SERVER according to IBM installation procedures. 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LAN SERVER asks for LAN Adapter, select any of the adap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N SERVER.  For example, we select 'Western Digital EtherCard PLUS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LAN Adapter selection, continue installing L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LAN SERVER is successfully installed, shut down OS/2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 Do not insert any D-Link network adapters. 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oot up bringing up LAN SERVER services. You will encounter err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ERVER because the network adapter you selected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 errors and continue with OS/2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ssuming you are using D-Link DE-650 card, insert the DE-650 dri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ve A: and copy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NDIS\OS2\PCIC16.OS2 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NDIS\OS2\DE65N.OS2  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NDIS\OS2\DE65N.NIF  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S/2 Desktop, run OS/2 system editor.  You have to edit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IBMCOM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ook fo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IBMCOM\MACS\MACWD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IBMCOM\MACS\PCIC16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IBMCOM\MACS\DE65N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section [IBMLXCFG],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65N_nif = DE65N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 the section [NETBEUI_nif], look fo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MACWDMC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i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DE65N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 the MAC SECTION definitions, add the followin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E65N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modifying the two files above, shutdown your OS/2 system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ff.  Install the D-Link DE-650 card using the same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DDRESS specified in the PROTOCOL.INI file.  Turn on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OS/2 startup, you should notice that LAN SERVER service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start withou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OS2 on IBM LAN Server v3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an empty disk and insert it into drive 'A'.  Afterwards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Link Drive disk in drive 'B'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OS2 machine, you need to use the OS2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OS2\PCIC16.OS2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OS2\DE65N.OS2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OS2\DE65NIBM.NIF   A:\DE65N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for a DOS machine, you need to use the DOS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DOS\DCD16.EXE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DOS\DE65N.DOS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copy B:\NDIS\DOS\DE65NIBM.NIF   A:\DE65N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DE65NIBM.NIF file must be renamed to DE65N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first install IBM OS/2 i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up with OS/2 Install Disk in drive 'A' and install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stall the LAPs program before installing the LAN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Program. Insert the "NTS/2 Adapter &amp; Protocol Support Dis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'B' and run the LAP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LAPS -- choose "Install" and specify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"Install" again and insert your prepared dri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drive 'A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 "D-Link DE-650 Ethernet Card"  -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 "IBM OS/2 NETBIOS"               -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 "IEEE 802.2"                     --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K  --&gt; Exit  --&gt;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and PROTOCOL.INI files should reflect your c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IBMCOM\MACS\DCD16.EXE  or PCIC16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IBMCOM\MACS\DE65N.DOS  or DE65N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BMCOM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65N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now install the LAN Server or Requester progra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, please refer to your IBM LAN Server "Planning and 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OS2 on IBM Communication Manager v 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you have installed the IBM Communication Manag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PCIC16.OS2 from the \IBMPC\NDIS\OS2 subdirectory of the shipp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C:\IBMCOM\MA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both DE65N.OS2 and DE65N.NIF from the \IBMPC\NDIS\OS2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ping driver diskette to C:\IBMCOM\MA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M's install program, select D-Link DE-650 Adapter an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"DEVICE = C:\IBMCOM\MACS\PCIC16.OS2" statemen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"DEVICE = C:\IBMCOM\MACS\DE65N.OS2" statement i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utdown your OS/2 system, then re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install DE65N.DOS NDIS Driver on LANtastic v 6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LANtastic 6.0 as instructed by Artisoft.  When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network driver, choose "NDIS SUPPORT FOR NETWORK ADAP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, insert the D-Link Driver disk in drive 'B' and type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ed for the NDIS Driver Directory:  B:\IBMPC\NDIS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you finish the installation, review the following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ontains the appropria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tasti\protman.dos /i: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tasti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tasti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lantasti\DE65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:\lantasti\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TASTI\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high AI-NDIS Bind_To=DE65N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LANBIO @Start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TASTI\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65N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de65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>* NOTE *</w:t>
      </w:r>
    </w:p>
    <w:p>
      <w:pPr>
        <w:pStyle w:val="PreformattedText"/>
        <w:bidi w:val="0"/>
        <w:jc w:val="left"/>
        <w:rPr/>
      </w:pP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Link NDIS PROTOCOL.INI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s used to create the PROTOCOL.INI file for DE650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NAME - This keyword specifies the NIC driv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llowing is an example PROTOCOL.INI for D-Link Ethernet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name = DE65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Link NDIS PROTOCOL.INI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s used to create the PROTOCOL.INI file for DE650 is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NAME - This specifies the network card's driv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a PROTOCOL.INI file that can be used with the DE-650</w:t>
      </w:r>
    </w:p>
    <w:p>
      <w:pPr>
        <w:pStyle w:val="PreformattedText"/>
        <w:bidi w:val="0"/>
        <w:jc w:val="left"/>
        <w:rPr/>
      </w:pPr>
      <w:r>
        <w:rPr/>
        <w:t>PCMCIA Etherne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E65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Name = DE65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>* NOTE *</w:t>
      </w:r>
    </w:p>
    <w:p>
      <w:pPr>
        <w:pStyle w:val="PreformattedText"/>
        <w:bidi w:val="0"/>
        <w:jc w:val="left"/>
        <w:rPr/>
      </w:pP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Link NDIS CONFIG.SYS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DCD16.EXE [/iop:P0] [/irq:P1] [/slt:P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op   :I/O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rq   :IRQ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t   :Slo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0 :The selectable window I/O base with 0x20 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0x3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:The selectable irq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0x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3 :The selectable slo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 is 0. You must set 0 when you use slot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lt:1 when slot 2 is used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D1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D16.EXE is an integration version of open adapter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