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NetBIOS Emulat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 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D-Link PCMCIA Ethernet 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NetBIOS Emulator is a standardized network interfac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is Adapter to run NetBIOS-based network operating systems like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LAN Program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ftware modification or additional install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as well as installation procedures for the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remain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 xml:space="preserve">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 xml:space="preserve">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5N.EXE        DE-650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S.EXE</w:t>
        <w:tab/>
        <w:t xml:space="preserve">  NetBIOS Emul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tall NetBIOS driver, run PCMCIA initia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IBMPC\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and Card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ameters for INSTALL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is an integration verrsion of o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v1.01, v2.0, v2.01, v2.10 Card Services v2.0, v2.01,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 information, please refer to \IBMPC\INSTALL\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 You must set 0 when you use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t:1 when slot 2 is used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tBIOS Emulator,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in the driver program DE-65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E-65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in the NetBIOS Emulator program NBIOS.EXE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-resident and will stay in your computer's memory until its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 or until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NBIOS [/Sm] [/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parameter after NBIOS is optional. The paramet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m   Specifies the maximum number of sessions allow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er, where m can be a value from 1 to 254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 is not specified, the default number of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k   Specifies the maximum number of NetBIOS comm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computer where k can be a value from 1 to 255.</w:t>
        <w:tab/>
        <w:t>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 is not specified, the default number of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will be se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now is ready to run a NetBIOS-based 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