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LANsmar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-Link PCMCIA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nstallation procedure applies to the following D-Link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-650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N.DRV     Driver program for the above-mentione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N.EXE     Driver program for the above-mentione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LANSMART driver, run PCMCIA initia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IBMPC\INSTALL directory. 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and Card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= DCD1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s for INSTALL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 information, please refer to \IBMPC\INSTALL\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t:1 when slot 2 is used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UN LANsmart v.1.26 and v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procedure below to use the new LANsmart driver progra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LANsmart v.1.26 and v.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the new driver program DE-65N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PY A:\IBMPC\LANSMART\DE-65N.DRV  C:\LANSMART\DE-65N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w, you can use both the menu mode and the command mode to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 The LOGON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ON &lt;username&gt; &lt;SRV|WKS&gt; /NET:5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UN LANsmart version 2.xx &amp;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both the menu and the command mode to log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N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ON &lt;username&gt; &lt;PSV|WKS&gt; /NET:DE-65N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program DE-65N.DRV should first be copied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LOGON.EXE program. /NET:DE-65N specifies to LANsmart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