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DEC 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T&amp;T UNIX Driv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-650 PCMCIA Etherne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 NOTE 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E-650 series adapter comes with a driver diskette of its ow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ore then one model of DE-650 adapter, make sure that you use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that was included with the DE-650 adapter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will be used to in this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        Conten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    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5N.O       DE-650 Unix driver objec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           D-Link Unix adapter setup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CF         For Unix stre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nd configuration consist of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Login as the root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nstalling TCP/IP softwar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If the install diskette is UNIX ta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ing D-Link driver through the ta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tar xvnof /dev/fd048ds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./usr/lib/tcprt/dlk/de65n.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./usr/lib/tcprt/dlk/strc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./usr/lib/tcprt/dlk/dl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./usr/lib/tcprt/dlk/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If the install diskette is DO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ing D-Link driver through the doscp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mkdir /usr/lib/tcprt/d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oscp a:/ibmpc/at\&amp;tunix/de65n.o  /usr/lib/tcprt/dlk/de65n.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oscp a:/ibmpc/at\&amp;tunix/dlk  /usr/lib/tcprt/dlk/dl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oscp a:/ibmpc/at\&amp;tunix/strcf  /usr/lib/tcprt/dlk/strc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oscp a:/ibmpc/at\&amp;tunix/readme  /usr/lib/tcprt/dlk/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chmod +x /usr/lib/tcprt/dlk/d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Installing D-Link AT&amp;T UNIX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cd /usr/lib/tcprt/dl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./d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you wish to install or delete the dlk driver?  Type i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isplay of information about driver.</w:t>
        <w:tab/>
        <w:tab/>
        <w:t xml:space="preserve">  Type y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lect interrupt vector number [5]:</w:t>
        <w:tab/>
        <w:tab/>
        <w:t xml:space="preserve">  Typ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lect I/O base address [300]:</w:t>
        <w:tab/>
        <w:t xml:space="preserve">        </w:t>
        <w:tab/>
        <w:t xml:space="preserve">  Type hexadecim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lect memory base address [d0000]:</w:t>
        <w:tab/>
        <w:tab/>
        <w:t xml:space="preserve">  Type hexadecim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lect PCMCIA slot number [0]:</w:t>
        <w:tab/>
        <w:tab/>
        <w:tab/>
        <w:t xml:space="preserve">  Typ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you wish to relink the kernel now?</w:t>
        <w:tab/>
        <w:tab/>
        <w:t xml:space="preserve">  Type y to re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Reboot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cd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shutdown -y -g0 -i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