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DEC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Com 3+ Shar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-Link DE-650 PCMCI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NOTE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-650 series adapter comes with a driver diskette of its ow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en one model of DE-650 adapter, make sure that you 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hat was included with the DE-650 adap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3COM 3+ Share Driver Program lets you run 3Com 3+ Share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-Link DE-650 PCMCIA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ab/>
        <w:t xml:space="preserve">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  <w:tab/>
        <w:t xml:space="preserve">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NPD.SYS      DE-650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.SYS </w:t>
        <w:tab/>
        <w:t xml:space="preserve"> 3Com 3+ Sh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llow the installation procedure for 3Com EtherLink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program ETH.SYS from the Installation Diskette for the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-650 PCMCIA Ethernet Adapter to the boot 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replace the program of the same file name (ETH.SY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cedure in step 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CONFIG.SYS file on the boot disk/diskette, mak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tatements.  The order of these statements must b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and Card servic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 = DE65NPD.SYS [-d] [-w] &lt;sw_int&gt; &lt;irq&gt; &lt;io_add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ETH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 or Databook Cardtalk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DCD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 = DE65NPD.SYS [-d] [-w] &lt;sw_int&gt; &lt;irq&gt; &lt;io_add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ETH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IBMPC\INSTALL\README.DOC for more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boot and start your 3COM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rameters for DE65NP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-d]</w:t>
        <w:tab/>
        <w:tab/>
        <w:t>Delay Initial - The driver program will not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interface card until the packet driv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d by its upper layer program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w]</w:t>
        <w:tab/>
        <w:tab/>
        <w:t>The -w parameter is for use with the Windows environ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_int&gt;</w:t>
        <w:tab/>
        <w:t>Is the software interrupt vector number used by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program, which can be from 96 to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rq&gt;</w:t>
        <w:tab/>
        <w:tab/>
        <w:t>Is the hardware interrupt (IRQ) line set on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face card. The default is 5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o_addr&gt;</w:t>
        <w:tab/>
        <w:t>Is base I/O address set on your network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address of 0x300 is used,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ameters for INSTALL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 is an integration version of open adap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 supports Intel 82365SL, Toshiba T3300SL's ICCNT, an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v1.01, v2.0, v2.01, v2.10 Card Services v2.0, v2.01, v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= DCD16.EXE [/iop:P0] [/irq:P1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 You must set 0 when you use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slt:1 when slot 2 is used,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