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Sep.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-Link Drivers Installation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ndows for Workgroups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ADME for Windows for Workgroups V3.11 Install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620 Ethernet LAN drivers of DE-620 cards for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diskett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WFW311\DE620.386</w:t>
        <w:tab/>
        <w:t>D-Link NDIS 3.0 WFW driver for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\WFW311\DE620.DOS</w:t>
        <w:tab/>
        <w:t>D-Link NDIS 2.0 DOS driver for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\WFW311\DE620ODI.COM</w:t>
        <w:tab/>
        <w:t>D-Link ODI driver for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FW311\NET.CFG </w:t>
        <w:tab/>
        <w:t>NET.CFG file for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\WFW311\OEMSETUP.INF</w:t>
        <w:tab/>
        <w:t>OEMSETUP file for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When LAN drivers is installed, Windows for Workgroups will presen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 available drivers.</w:t>
        <w:tab/>
        <w:t>Since there will be no D-Link DE-62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, select UNLIST for 3rd party adapters not in the driv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Windows for Workgroups will ask for the drive/path containing the DE-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for Workgroups drivers.  Insert the D-Link driver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: and respon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WFW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Windows for Workgroups will attempt to locate an OEMSETUP.INF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path. If you have entered the path name correctly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orkgroups should copy the appropriate drivers to the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group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At this point, the driver would have been properly cop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would proceed to the next step.  Please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for Workgroups installation guide for correc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After the initial installation, the DE-620 drivers will b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to the Windows for Workgroups system.  Subsequent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will already contain D-Link DE-620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