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thernet Card Setup/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-621 Duplex and DE-620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e D-Link Duplex for desktop,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book PCs to retain DE-620 and printer or key car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ing driver program, please refer to DE-620 or DE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get more detail installation. A simple installation 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</w:t>
        <w:tab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    /</w:t>
        <w:tab/>
        <w:t>*�&lt;------- connect to DE-62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Ŀ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     |\ </w:t>
        <w:tab/>
        <w:t xml:space="preserve">      �    �*</w:t>
        <w:tab/>
        <w:t>*�&lt;------- connect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c</w:t>
        <w:tab/>
        <w:t xml:space="preserve">     |.|</w:t>
        <w:tab/>
        <w:t xml:space="preserve">  �����    �  *  /</w:t>
        <w:tab/>
        <w:t xml:space="preserve">   ke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&lt;-- |.|���������ͳ DE-621 �*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</w:t>
        <w:tab/>
        <w:t xml:space="preserve">     |.|</w:t>
        <w:tab/>
        <w:t xml:space="preserve">  �</w:t>
        <w:tab/>
        <w:t xml:space="preserve">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/ </w:t>
        <w:tab/>
        <w:t xml:space="preserve">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EXE program (Setup/Diagnostic) lets you configure the DE-620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nd test the state and cable connection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insert the DE-620 driver program diskette in drive '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cd \UTILITY</w:t>
        <w:tab/>
        <w:t xml:space="preserve">     --change directory t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gt; SETUP </w:t>
        <w:tab/>
        <w:t xml:space="preserve">     --run the SETU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cd \UTILITY</w:t>
        <w:tab/>
        <w:t xml:space="preserve">     --change directory t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ETUP /F</w:t>
        <w:tab/>
        <w:t xml:space="preserve">     --run the SETUP.EXE with parameter /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f the data in your EEPROM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r you cannot configure your card throug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ease run "SETUP /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UP lets you configure the hardware settings of DE-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option to view/chan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1&gt;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2&gt; Printer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3&gt; H/W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4&gt;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5&gt; Prin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6&gt; 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7&gt; Write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8&gt; Read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9&gt; Interrup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10&gt; Auto Detec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AGNOSTIC lets you diagnose the state and cable connections of DE-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IAGNOSTIC lets you diagnose if DE-621 Duplex work with DE-620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