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TP PC/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-621 Duplex and DE-620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D-Link Duplex for desktop,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book PCs to retain DE-620 and printer or key c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ing driver program, please refer to DE-620 or DE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et more detail installation. A simple installation 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</w:t>
        <w:tab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   /</w:t>
        <w:tab/>
        <w:t>*�&lt;------- connect to DE-62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Ŀ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    |\ </w:t>
        <w:tab/>
        <w:t xml:space="preserve">      �    �*</w:t>
        <w:tab/>
        <w:t>*�&lt;------- connec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</w:t>
        <w:tab/>
        <w:t xml:space="preserve">     |.|</w:t>
        <w:tab/>
        <w:t xml:space="preserve">  �����    �  *  /</w:t>
        <w:tab/>
        <w:t xml:space="preserve">  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&lt;-- |.|���������ͳ DE-621 �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  <w:tab/>
        <w:t xml:space="preserve">     |.|</w:t>
        <w:tab/>
        <w:t xml:space="preserve">  �</w:t>
        <w:tab/>
        <w:t xml:space="preserve">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/ 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0PD.SYS   DE-620 serie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0PD.COM   DE-620 serie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packet driver programs above let you run FTP's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-Link DE-620 series Ethernet Card.  Two metho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20PD.SYS program, the following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DE620PD.SYS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y be placed anywher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620PD.COM program,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the DE620PD.C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20PD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ETHDRV.EXE device driver program (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FTP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et_int_no&gt; is the software interrupt vector number used b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