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C-NF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C-NFS Driver Program lets you run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D-Link Ethernet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S.SYS</w:t>
        <w:tab/>
        <w:t>PC-NF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SYS</w:t>
        <w:tab/>
        <w:t>Packet driver program for DE-62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COM</w:t>
        <w:tab/>
        <w:t>Packet driver program for DE-62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can be used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3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2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20P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=C:\NFS\DE620PD.SYS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FSDRIV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3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2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20P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FSDRIVE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20PD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