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ep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-Link Drivers Installation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ndows NT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DME for Windows NT V3.1 Install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620 Ethernet LAN drivers of DE-620 cards for Windows N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T31\DE620.SYS     NDIS 3.0 driver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T31\OEMSETNT.INF  OEMSETUP file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n LAN drivers is installed, Windows NT will presen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rivers.  Since there will be no D-Link DE-62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select OTHERS for 3rd party adapters not in th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indows NT will ask for the drive/path containing the DE-620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 Insert the D-Link driver diskette in drive A: an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Windows NT will attempt to locate an OEMSETNT.INF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If you have entered the path name correctly, Windows NT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s to the Windows 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t this point, the driver would have been properly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ould proceed to the next step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installation guide for corr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fter the initial installation, the DE-620 driver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Windows NT system.  Subsequent network driver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contain D-Link DE-62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