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are Driver Installation </w:t>
        <w:tab/>
        <w:tab/>
        <w:t>Feb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of DE-621 doesn't include in the Netware 386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 driver and OS/2 ver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-620,DE-620CT,DE-620TP,DE-620AU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 xml:space="preserve">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</w:t>
        <w:tab/>
        <w:t xml:space="preserve">      A pre-generated IPXDE6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NET386       NetWare 386 server or bridg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B</w:t>
        <w:tab/>
        <w:t xml:space="preserve">      NetWare v2.15b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C</w:t>
        <w:tab/>
        <w:t xml:space="preserve">      NetWare v2.15c, v2.2 or NetWare 386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ODI.DOS      ODI workstation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ODI.OS2      ODI workstation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NW40</w:t>
        <w:tab/>
        <w:t xml:space="preserve">      NetWare 4.0 ODI cli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 support NetWare v 4.0x and v3.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SETUP FOR WORKSTA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-generated workstation driver IPXDE620.COM is included i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un the IPXDE620 on a workstation to access the Novel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DE620</w:t>
        <w:tab/>
        <w:t xml:space="preserve">  --Supports NetWare Lite, 2.1x, 2.2 or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 xml:space="preserve">  --This program is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TATION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workstation driv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PXDE620.COM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make a backup of this diskette, make sure that it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_DRV_DLK.  You can use the DOS "Label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bel  A:LAN_DRV_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NetWare driver file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 A:\NETWARE\V215c\*.*  A:\</w:t>
        <w:tab/>
        <w:t>--For NetWare 38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SHGEN or WSGEN program, which resides in the SHGEN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EN diskette.  When you are asked to select a network dri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LAN_DRV_???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in drive A.  Upon completion, a new IPX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your SHGEN-2 or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ARE LITE US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llow the normal installation procedures as instructed by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network driver, simply choose "NOVELL N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installation completed, modify the STARTNET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62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\NETWARE\ODI.DOS\NET.CFG file to NWLITE sub-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you installed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NetWare V2.2 works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procedure  A. HOW TO SETUP IPX and follow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#3.</w:t>
        <w:tab/>
        <w:t>Instead of running the program SHGEN.EXE, run WSGE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DI DRIVER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program allows you to run multiple protocl stack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up to two network adapters in a workstation. D-Link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"port, node address, protocol and frame"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o create your own NET.CFG file.</w:t>
        <w:tab/>
        <w:t>For detailed info o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Novell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DE620ODI.COM file (from this diskette)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vell's LSL.COM, IPXODI.COM and NETx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 Novell's instructions on using the ODI programs.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620ODI.COM whenever a reference is made to the Hardware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ypical startup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20ODI</w:t>
        <w:tab/>
        <w:tab/>
        <w:t>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first install the Requester on the workstation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refer to Novell manual "NetWare Requester for 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DE620ODI.SYS (from this diskette) to your C:\NE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add the following device driver statement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DE620OD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-Link ODI driver supports "port, node address, protocol and 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use these options to create your own NET.CFG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on Keywords, please refer to Nove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Ware Requester for OS/2 - Reconfiguring the NetWare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RVER AND BRIDGE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NetWare 386 Server/Brid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appropriate NetWare driver files (from this disket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your Novell diskette labeled SYSTE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 A:\NETWARE\NET386\*.*  B:\</w:t>
        <w:tab/>
        <w:t>--SYSTEM-1 disk must b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xecute Novell's SERVER program, which resides in the SYSTEM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the hard disk driver, you can load the network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 A:\386DE620.LAN</w:t>
        <w:tab/>
        <w:t>--Select your network 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386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install</w:t>
        <w:tab/>
        <w:tab/>
        <w:t>--Follow the NetWar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ODI CLIENT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Clie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allows you to load multiple protocol stacks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up to two network adapters in a workstation. D-Link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"port, node address and frame" options. You can use thes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NET.CFG file.  For detailed info on Keyword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e NetWare ODI client driver files follow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tWar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NetWare ODI client driver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backup of WSDRV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DE620ODI.COM, DLKDRVS.DOS and DE620ODI.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DOS directory of WSDRV_1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D-Link driver diskette in A: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NetWare WSDOS_1 diskette in B: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py  A:\NETWARE\NW40\ODI.DOS\*.*</w:t>
        <w:tab/>
        <w:t>B:\DOS</w:t>
        <w:tab/>
        <w:t>--For NetWare clie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contents of DLKDRVS.DOS to DRIVERS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DLKDRVS.DO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D-Link DE-100 Ethernet for ISA,DE100ODI.COM,DE10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200 Ethernet for ISA,DE200ODI.COM,DE20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220 Series Ethernet for ISA,DE220ODI.COM,DE220ODI.INS,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320 Ethernet for Micro Channel,DE320ODI.COM,DE320ODI.INS,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400 Ethernet for EISA,DE400ODI.COM,DE400ODI.INS,0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600 Ethernet Pocket LAN,DE600ODI.COM,DE600ODI.INS,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Link DE-620 Ethernet Pocket LAN,DE620ODI.COM,DE620ODI.INS,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-Link DE-650 Ethernet PCMCIA,DE650ODI.COM,DE650ODI.INS,IEM </w:t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INSTALL program, which resides in the WSDOS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sked to install the driver for your network boa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WSDRV_1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which contains DE620ODI.COM, DRIVERS.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620ODI.IN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ollow the NetWare Client Install normal installation proced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the WSDOS_1 diskette. When asked to select a networ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oose "D-Link DE-620 PEMCIA Ethernet Card"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like as Base I/O Port, Media Frame Type(s) and Option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, a new NET.CFG file will be cre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of NE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 Driver DE62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 typical startnet.bat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WLANGUAGE=ENGLISH  --Set NetWare 4.0 to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  <w:tab/>
        <w:tab/>
        <w:t xml:space="preserve">     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20ODI</w:t>
        <w:tab/>
        <w:tab/>
        <w:t xml:space="preserve">     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</w:t>
        <w:tab/>
        <w:tab/>
        <w:t xml:space="preserve">     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M</w:t>
        <w:tab/>
        <w:tab/>
        <w:t xml:space="preserve">     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: </w:t>
        <w:tab/>
        <w:tab/>
        <w:t xml:space="preserve">     --Change to conn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.ADMIN.NV40SRV    --Login to file server NV40SRV as user 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