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D-Link network adapters for MS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etwork adapters are supplied with a driver disk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.  The NDIS driver file naming convention used by D-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ICtype.DOS&gt;, where NICtype stands for DE-620, DE100, DE200, DE220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NDIS driver programs for DOS are developed follow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specification version 2.0.1.  This document is a detail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for using D-Link network adapters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arting at this point, we will refer to Windows for Work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W for simplicity.  Any appearance of WFW within this text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icrosoft Windows for Workgroup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einstall WFW using the included Novell NE2000 compatible driver. 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a default PROTOCOL.INI and CONFIG.SYS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NE2000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ust modify the generated PROTOCOL.INI and CONFIG.SYS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xt editor. (i.e. MSDOS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odify PROTOCOL.INI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PROTOCOL.INI file will have multiple references to the "ms$ne2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Change all occurences of this name to "D-Link". 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INI, there should be a total of 7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ould be 4 replacements in the [network.setup] sec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note of the following lines in [network.setup]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tcard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na0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na1=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a [ms$ne2clone] section.  This should als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-Li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[MS$NETBEUI] and [MS$IPX] sections, there will be a BINDI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he BINDINGS command must be bound to "D-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re will also be a reference to "ms2000$" in the [D-Link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eeds to be changed to the D-Link NIC type name. (i.e. DE100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200$, DE220$, DE300$, DE320$, DE400$, DE600$, DE620$, DE650$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 the [D-Link] section, the "IOBASE" keyword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O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cceeding pages include working sample of CONFIG.SYS 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 files for WFW using D-Link DE-620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odify CONFIG.SY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Your CONFIG.SYS will have the following statement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s2000.DOS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=C:\WINDOWS\MS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line to load the appropriate D-Link NDI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network adapter.</w:t>
        <w:tab/>
        <w:t>Using D-Link DE-620 adapter, the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=C:\WINDOWS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would have to copy the appropriate D-Link NDIS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WFW directory. (i.e. C:\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-Link NDIS PROTOCOL.INI User Gu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guide lists the available PROTOCOL.INI keywords for all</w:t>
      </w:r>
    </w:p>
    <w:p>
      <w:pPr>
        <w:pStyle w:val="PreformattedText"/>
        <w:bidi w:val="0"/>
        <w:jc w:val="left"/>
        <w:rPr/>
      </w:pPr>
      <w:r>
        <w:rPr/>
        <w:tab/>
        <w:t xml:space="preserve"> D-Link NDIS device drivers.  Most of the keywords ar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and have default values.  The asterisk symbol (*) indicates the</w:t>
      </w:r>
    </w:p>
    <w:p>
      <w:pPr>
        <w:pStyle w:val="PreformattedText"/>
        <w:bidi w:val="0"/>
        <w:jc w:val="left"/>
        <w:rPr/>
      </w:pPr>
      <w:r>
        <w:rPr/>
        <w:tab/>
        <w:t xml:space="preserve"> list of D-Link adapters where the keyword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OADDRESS - This keyword specifies the base I/O port addres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D-Link Network Interface Card. This valu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the base I/O address of printer port on your P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 adapter is DE-620 or DE-600. Otherwise, it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the IRQ setting on the NIC. If this keywor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present, the default value will be 300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RRUPT - This keyword specifies the interrupt line us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-Link NIC. This value must match the IRQ of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rt on PC when NIC is DE-620 or DE-600. Otherwi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, this value must match the IRQ jumper setting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IC. If this keyword is not present,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lue will be 3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IVERNAME- This keyword specifies the NIC driver's name.  The N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river name follows the NIC adapter type.</w:t>
        <w:tab/>
        <w:t>(i.e. DE10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200, DE220, etc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SEMEMORY- This keyword specifies the mapped memory addres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D-Link NIC.  This value must match the 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jumper setting on your NIC.  Base memory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 be in effect if the remote boot ROM jump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ab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100, DE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APTERID - This keyword specifies the adapter ID used by D-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CA bus card. This value must match the card ID jum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ting on your MCA adap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300, DE-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TADDRESS- This keyword specifies the node address (hex)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r network interface card.  This option is used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want to override the node address burned i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IC.  In this case, the specified address will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ead of the NIC's actual node add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samples of WFW CONFIG.SYS and PROTOCOL.IN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(using D-Link DE-620 NIC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device=c:\windows\himem.sys</w:t>
      </w:r>
    </w:p>
    <w:p>
      <w:pPr>
        <w:pStyle w:val="PreformattedText"/>
        <w:bidi w:val="0"/>
        <w:jc w:val="left"/>
        <w:rPr/>
      </w:pPr>
      <w:r>
        <w:rPr/>
        <w:t>device=c:\windows\protman.dos /i:c:\windows</w:t>
      </w:r>
    </w:p>
    <w:p>
      <w:pPr>
        <w:pStyle w:val="PreformattedText"/>
        <w:bidi w:val="0"/>
        <w:jc w:val="left"/>
        <w:rPr/>
      </w:pPr>
      <w:r>
        <w:rPr/>
        <w:t>device=c:\windows\workgrp.sys</w:t>
      </w:r>
    </w:p>
    <w:p>
      <w:pPr>
        <w:pStyle w:val="PreformattedText"/>
        <w:bidi w:val="0"/>
        <w:jc w:val="left"/>
        <w:rPr/>
      </w:pPr>
      <w:r>
        <w:rPr/>
        <w:t>device=c:\windows\msipx.sys</w:t>
      </w:r>
    </w:p>
    <w:p>
      <w:pPr>
        <w:pStyle w:val="PreformattedText"/>
        <w:bidi w:val="0"/>
        <w:jc w:val="left"/>
        <w:rPr/>
      </w:pPr>
      <w:r>
        <w:rPr/>
        <w:t>device=c:\windows\de620.dos</w:t>
        <w:tab/>
        <w:t xml:space="preserve">       &lt;������� D-Link NDI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c:\windows\net start</w:t>
      </w:r>
    </w:p>
    <w:p>
      <w:pPr>
        <w:pStyle w:val="PreformattedText"/>
        <w:bidi w:val="0"/>
        <w:jc w:val="left"/>
        <w:rPr/>
      </w:pPr>
      <w:r>
        <w:rPr/>
        <w:t>c:\windows\msipx</w:t>
      </w:r>
    </w:p>
    <w:p>
      <w:pPr>
        <w:pStyle w:val="PreformattedText"/>
        <w:bidi w:val="0"/>
        <w:jc w:val="left"/>
        <w:rPr/>
      </w:pPr>
      <w:r>
        <w:rPr/>
        <w:t>c:\windows\ne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PROTOCOL.INI (using D-Link DE-620 NIC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network.setup]</w:t>
      </w:r>
    </w:p>
    <w:p>
      <w:pPr>
        <w:pStyle w:val="PreformattedText"/>
        <w:bidi w:val="0"/>
        <w:jc w:val="left"/>
        <w:rPr/>
      </w:pPr>
      <w:r>
        <w:rPr/>
        <w:t>version=0x3100</w:t>
      </w:r>
    </w:p>
    <w:p>
      <w:pPr>
        <w:pStyle w:val="PreformattedText"/>
        <w:bidi w:val="0"/>
        <w:jc w:val="left"/>
        <w:rPr/>
      </w:pPr>
      <w:r>
        <w:rPr/>
        <w:t xml:space="preserve">netcard=D-Link,1,D-Link </w:t>
        <w:tab/>
        <w:t xml:space="preserve">       &lt;������Ŀ</w:t>
      </w:r>
    </w:p>
    <w:p>
      <w:pPr>
        <w:pStyle w:val="PreformattedText"/>
        <w:bidi w:val="0"/>
        <w:jc w:val="left"/>
        <w:rPr/>
      </w:pPr>
      <w:r>
        <w:rPr/>
        <w:t xml:space="preserve">transport=ms$netbeui,MS$NETBEUI </w:t>
        <w:tab/>
        <w:t xml:space="preserve">       |  Use D-Link NIC</w:t>
      </w:r>
    </w:p>
    <w:p>
      <w:pPr>
        <w:pStyle w:val="PreformattedText"/>
        <w:bidi w:val="0"/>
        <w:jc w:val="left"/>
        <w:rPr/>
      </w:pPr>
      <w:r>
        <w:rPr/>
        <w:t>lana0=D-Link,1,ms$netbeui</w:t>
        <w:tab/>
        <w:t xml:space="preserve">       &lt;��������� for Netbios and</w:t>
      </w:r>
    </w:p>
    <w:p>
      <w:pPr>
        <w:pStyle w:val="PreformattedText"/>
        <w:bidi w:val="0"/>
        <w:jc w:val="left"/>
        <w:rPr/>
      </w:pPr>
      <w:r>
        <w:rPr/>
        <w:t xml:space="preserve">transport=ms$ipx,MS$IPX </w:t>
        <w:tab/>
        <w:tab/>
        <w:t xml:space="preserve">       |  IPX</w:t>
      </w:r>
    </w:p>
    <w:p>
      <w:pPr>
        <w:pStyle w:val="PreformattedText"/>
        <w:bidi w:val="0"/>
        <w:jc w:val="left"/>
        <w:rPr/>
      </w:pPr>
      <w:r>
        <w:rPr/>
        <w:t>lana1=D-Link,ms$ipx</w:t>
        <w:tab/>
        <w:tab/>
        <w:t xml:space="preserve">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>DriverName=PROTMAN$</w:t>
      </w:r>
    </w:p>
    <w:p>
      <w:pPr>
        <w:pStyle w:val="PreformattedText"/>
        <w:bidi w:val="0"/>
        <w:jc w:val="left"/>
        <w:rPr/>
      </w:pPr>
      <w:r>
        <w:rPr/>
        <w:t>PRIORITY=MS$NETBE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-Link]</w:t>
        <w:tab/>
        <w:tab/>
        <w:tab/>
        <w:t xml:space="preserve">       &lt;�����Ŀ</w:t>
      </w:r>
    </w:p>
    <w:p>
      <w:pPr>
        <w:pStyle w:val="PreformattedText"/>
        <w:bidi w:val="0"/>
        <w:jc w:val="left"/>
        <w:rPr/>
      </w:pPr>
      <w:r>
        <w:rPr/>
        <w:t>DriverName=de620$</w:t>
        <w:tab/>
        <w:tab/>
        <w:tab/>
        <w:t xml:space="preserve">      �� This section for</w:t>
      </w:r>
    </w:p>
    <w:p>
      <w:pPr>
        <w:pStyle w:val="PreformattedText"/>
        <w:bidi w:val="0"/>
        <w:jc w:val="left"/>
        <w:rPr/>
      </w:pPr>
      <w:r>
        <w:rPr/>
        <w:t>;INTERRUPT=7</w:t>
        <w:tab/>
        <w:tab/>
        <w:tab/>
        <w:tab/>
        <w:t xml:space="preserve">      �  D-Link NIC</w:t>
      </w:r>
    </w:p>
    <w:p>
      <w:pPr>
        <w:pStyle w:val="PreformattedText"/>
        <w:bidi w:val="0"/>
        <w:jc w:val="left"/>
        <w:rPr/>
      </w:pPr>
      <w:r>
        <w:rPr/>
        <w:t>;IOADDRESS=0x378</w:t>
        <w:tab/>
        <w:tab/>
        <w:t xml:space="preserve">       &lt;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S$NETBEUI]</w:t>
      </w:r>
    </w:p>
    <w:p>
      <w:pPr>
        <w:pStyle w:val="PreformattedText"/>
        <w:bidi w:val="0"/>
        <w:jc w:val="left"/>
        <w:rPr/>
      </w:pPr>
      <w:r>
        <w:rPr/>
        <w:t>DriverName=netbeui$</w:t>
      </w:r>
    </w:p>
    <w:p>
      <w:pPr>
        <w:pStyle w:val="PreformattedText"/>
        <w:bidi w:val="0"/>
        <w:jc w:val="left"/>
        <w:rPr/>
      </w:pPr>
      <w:r>
        <w:rPr/>
        <w:t>SESSIONS=5</w:t>
      </w:r>
    </w:p>
    <w:p>
      <w:pPr>
        <w:pStyle w:val="PreformattedText"/>
        <w:bidi w:val="0"/>
        <w:jc w:val="left"/>
        <w:rPr/>
      </w:pPr>
      <w:r>
        <w:rPr/>
        <w:t>NCBS=10</w:t>
      </w:r>
    </w:p>
    <w:p>
      <w:pPr>
        <w:pStyle w:val="PreformattedText"/>
        <w:bidi w:val="0"/>
        <w:jc w:val="left"/>
        <w:rPr/>
      </w:pPr>
      <w:r>
        <w:rPr/>
        <w:t xml:space="preserve">BINDINGS=D-Link </w:t>
        <w:tab/>
        <w:tab/>
        <w:t xml:space="preserve">       &lt;������Ŀ</w:t>
      </w:r>
    </w:p>
    <w:p>
      <w:pPr>
        <w:pStyle w:val="PreformattedText"/>
        <w:bidi w:val="0"/>
        <w:jc w:val="left"/>
        <w:rPr/>
      </w:pPr>
      <w:r>
        <w:rPr/>
        <w:t>LANABASE=0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[MS$IPX]</w:t>
        <w:tab/>
        <w:tab/>
        <w:tab/>
        <w:tab/>
        <w:t xml:space="preserve">       �� Bind to [D-Link]</w:t>
      </w:r>
    </w:p>
    <w:p>
      <w:pPr>
        <w:pStyle w:val="PreformattedText"/>
        <w:bidi w:val="0"/>
        <w:jc w:val="left"/>
        <w:rPr/>
      </w:pPr>
      <w:r>
        <w:rPr/>
        <w:t xml:space="preserve">DriverName=IPX$ 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>MediaType=Novell/Ethernet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BINDINGS=D-Link </w:t>
        <w:tab/>
        <w:tab/>
        <w:t xml:space="preserve">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