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IS Driver Program Installation</w:t>
        <w:tab/>
        <w:t xml:space="preserve">     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-620CT</w:t>
        <w:tab/>
        <w:t>DE-6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-620</w:t>
        <w:tab/>
        <w:tab/>
        <w:t>DE-620A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DOS</w:t>
        <w:tab/>
        <w:t>NDIS driver for DOS (Included Duplex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OS2</w:t>
        <w:tab/>
        <w:t>NDIS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for DOS follows the Microsoft's NDIS spec v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support the following network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/TCP PathWay Access for D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LAN Support Program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for 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20.DOS on MS LAN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pare a diskette with volume name "DOS_DRV_DLK" and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abel a: DOS_DRV_DLK</w:t>
        <w:tab/>
        <w:t xml:space="preserve">  --insert a blank disk in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MSLANMAN.DOS</w:t>
        <w:tab/>
        <w:t xml:space="preserve">  --make a directory calle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DRIVERS</w:t>
        <w:tab/>
        <w:tab/>
        <w:t xml:space="preserve">  --make a directory call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ETHERNET</w:t>
        <w:tab/>
        <w:tab/>
        <w:t xml:space="preserve">  --make a directory call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md NIF </w:t>
        <w:tab/>
        <w:tab/>
        <w:t xml:space="preserve">  --make a directory called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d DE620</w:t>
        <w:tab/>
        <w:tab/>
        <w:t xml:space="preserve">  --make a directory called DE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S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HERNET</w:t>
        <w:tab/>
        <w:tab/>
        <w:t xml:space="preserve">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E-62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diskette (DOS_DRV_DLK) in drive 'B'.  Afterward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NDIS driver files from drive 'A' to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a:</w:t>
        <w:tab/>
        <w:tab/>
        <w:tab/>
        <w:t>--go to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d ndis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DE620.DOS     B:\MSLANMAN.DOS\DRIVERS\ETHERNET\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PROTOCOL.INI  B:\MSLANMAN.DOS\DRIVERS\ETHERNET\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opy DE620.NIF     B: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S LAN Manager provides a SETUP.EXE program on their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is SETUP program to specify the proper driver for DE62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installing LAN Manager for the first 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retrieval of the last workstation's disk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want to import additional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lready installed LAN Manager in your har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nfiguration menu, and then select "Add New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choose the "Other Dri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ert the prepared diskette (DOS_DRV_DLK) in drive 'A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 screen.</w:t>
        <w:tab/>
        <w:t>The SETUP program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programs from the DOS_DRV_DLK diskette to your hardisk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 Manag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completion of the SETUP, your CONFIG.SYS file will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tatements referring to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follow the NDIS binding procedure to use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20.DOS on WIN/TCP PathWa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20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directory C:\LANMAN, and create a text file called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statement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c:\lanman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statement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DECnet PathWork v4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Cnet PathWork's  NETSET.EXE program to install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.  Please refer to  DECnet  install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.</w:t>
        <w:tab/>
        <w:t xml:space="preserve"> The following instructions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the DECnet PathWork 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decnet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3Com 3+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3Com 3+ Open with 3Com's 3C501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20.DOS to 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device driver statement for 3C501 card in your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c:\3open\doswksta\lanman\drivers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Banyan VINES v4.00(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install D-Link NDIS driver program, you need 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ootable diskette (booted with DOS 3.1 or abov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boot diskette of Banyan VINES workstation or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ethods to copy the required files for Banyan VIN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otable diskette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INSTALL' command which was saved in the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VINES MASTER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llow the instructions to copy the files to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ogi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e 'PC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lect 'NDIS Ethernet' item and follow instructions a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ying the files to the bootable diskette or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E-62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bootable diskette in drive 'B'. Afterwards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DE620.DOS from drive 'A' to 'B' or sub-directory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ONFIG.SYS file which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PROTMAN.DOS /I: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DE620.NIF file and include the following statement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= D-Link DE-620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=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Driver = DE62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"DE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 'PCCONFI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"CONFIGURING A PC FOR THE NETWORK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1 - Network Card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DIS Ethernet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your choice for D-Lin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. Interrupt Level (2-15)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TOCOL.INI 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turn to Screen "CONFIGURING A PC FOR THE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2 - Login Environment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PCCONFIG.DB'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into VINES by executing th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IBM LAN Support Program v1.3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DE620.NI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LAN Support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XMAI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e of the selection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 you have adapter option diskettes?"  [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press [Space] to switch no to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processing of copying LAN Support, inpu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of the "adapter option disk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A: \NDIS\IBMLAN.DOS (Then insert our DE-62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into drive A., press [Enter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installation procedure will finish after completing copy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 configuration files after you have already installed other 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LAN Suppor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can use DE620.DOS to replace the installed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change the contents of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DE620.DOS to the directory where you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original NDIS device driver statement in CONFIG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[driver]:\path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DOS on Windows for Workgroups v3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DE-620 us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a compatibl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compatible driver that is provided by Microso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able correlates the drivers that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to the various compatible D-Lin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drivers</w:t>
        <w:tab/>
        <w:tab/>
        <w:t xml:space="preserve">   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</w:t>
        <w:tab/>
        <w:t xml:space="preserve">    DT-100, DT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Token Ring 4/16Mbs (MCA)     DT-300, DT-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1000 Compatible</w:t>
        <w:tab/>
        <w:tab/>
        <w:t xml:space="preserve">    DE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2000 Compatible</w:t>
        <w:tab/>
        <w:tab/>
        <w:t xml:space="preserve">    DE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-2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-220 series (8 or 16-bit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ARCNET PC100</w:t>
        <w:tab/>
        <w:tab/>
        <w:t xml:space="preserve">    DA-100, DA-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200</w:t>
        <w:tab/>
        <w:tab/>
        <w:t xml:space="preserve">    DA-200, DA-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oceed to install Windows for Workgroups. 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Windows for Workgroups, open the Control Pane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en Windows asks for the type of network adap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network adapter following the table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put the corresponding settings such as IRQ and I/O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hecking all the settings, choose OK and restar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editing of pre-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manual editing of installe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using pre-selected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1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-driv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-Link supplied OEMSETUP.INF file,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appropriate D-Link adapters throug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2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-620.OS2 on IBM OS/2 2.0 Lan Ser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uming your OS/2 2.0 is properly installed and working,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LAN SERVER.</w:t>
        <w:tab/>
        <w:t>At this point in time, no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LAN SERVER according to IBM installation procedur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where LAN SERVER asks for LAN Adapter, select any of th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LAN SERVER.  For example, we select '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Card PLUS ...'.  After LAN Adapter selection, continu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LAN SERVER is successfully installed, shut down OS/2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figuration.  Do not insert any D-Link network adapters.</w:t>
        <w:tab/>
        <w:t>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boot up bringing up LAN SERVER services. You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th LAN SERVER because the network adapter you select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 Ignore the errors and continue with OS/2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suming you are using D-Link DE-620 card, insert the DE-620 dri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A: and copy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NDIS\OS2\DE620.OS2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NDIS\OS2\DE620.NIF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S/2 Desktop, run OS/2 system editor.  You have to edit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IBMCOM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ok for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IBMCOM\MACS\MACWD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IBMCOM\MACS\DE62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section [IBMLXCFG],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620_nif = DE620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 the section [NETBEUI_nif], look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MACWDMC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DE620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the MAC SECTION definitions, add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62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modifying the two files above, shutdown your OS/2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computer off.  Install the D-Link DE-620 car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nd IOADDRESS specified in the PROTOCOL.INI file.</w:t>
        <w:tab/>
        <w:t>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to star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OS/2 startup, you should notice that LAN SERVER service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start withou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OS2 on IBM LAN SERVER 3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an empty disk and insert it into drive 'A'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D-Link Drive disk in drive 'B'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OS2 machine, you need to use the OS2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IBMLAN.OS2\DE620.OS2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IBMLAN.OS2\DE620IBM.NIF  A:\DE620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for a DOS machine, you need to use the DOS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IBMLAN.OS2\DE620.DOS</w:t>
        <w:tab/>
        <w:t xml:space="preserve">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IBMLAN.OS2\DE620IBM.NIF  A:\DE620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e DE620IBM.NIF file must be renamed to DE620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first install IBM OS/2 i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up with OS/2 Install Disk in drive 'A' and install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stall the LAPs program before installing the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quester program. Insert the "NTS/2 Adapter &amp; Protocol Suppor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B and run the LAP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APS  --choose "Install" and specify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"Install" again and insert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disk in dr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D-Link DE-620 Ethernet Card"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IBM OS/2 NETBIOS"           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IEEE 802.2"                 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K  --&gt; Exit  --&gt;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and PROTOCOL.INI files should reflect your c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:\IBMCOM\MACS\DE620.DOS  or DE620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BMCOM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62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now install the LAN Server or Requester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please refer to your IBM LAN Server "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20.OS2 on IBM Communication Manager v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Communication Manag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both DE620.OS2 and DE620.NIF from the \NDIS\OS2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ping driver diskette to C:\IBMCOM\MA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M's install program, select D-Link DE-620 adapt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"DEVICE = C:\IBMCOM\MACS\DE620.OS2" statem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utdown your OS/2 system, then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to create the PROTOCOL.INI file for DE620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-This specifies the network card's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ing is an example of a PROTOCOL.INI file that can be used with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620 series Etherne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DE620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